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О создании телевизионных передач </w:t>
      </w:r>
    </w:p>
    <w:p>
      <w:pPr>
        <w:pStyle w:val="Normal"/>
        <w:ind w:firstLine="720"/>
        <w:jc w:val="center"/>
        <w:rPr>
          <w:sz w:val="28"/>
          <w:szCs w:val="28"/>
        </w:rPr>
      </w:pPr>
      <w:r>
        <w:rPr>
          <w:sz w:val="28"/>
          <w:szCs w:val="28"/>
        </w:rPr>
        <w:t>посвященных предпринимательству,</w:t>
      </w:r>
    </w:p>
    <w:p>
      <w:pPr>
        <w:pStyle w:val="Normal"/>
        <w:ind w:firstLine="720"/>
        <w:jc w:val="center"/>
        <w:rPr>
          <w:sz w:val="28"/>
          <w:szCs w:val="28"/>
        </w:rPr>
      </w:pPr>
      <w:r>
        <w:rPr>
          <w:sz w:val="28"/>
          <w:szCs w:val="28"/>
        </w:rPr>
        <w:t>эффективной экономике и здоровому образу жизни.</w:t>
      </w:r>
    </w:p>
    <w:p>
      <w:pPr>
        <w:pStyle w:val="Normal"/>
        <w:jc w:val="both"/>
        <w:rPr>
          <w:sz w:val="28"/>
          <w:szCs w:val="28"/>
        </w:rPr>
      </w:pPr>
      <w:r>
        <w:rPr>
          <w:sz w:val="28"/>
          <w:szCs w:val="28"/>
        </w:rPr>
      </w:r>
    </w:p>
    <w:p>
      <w:pPr>
        <w:pStyle w:val="Normal"/>
        <w:ind w:firstLine="708"/>
        <w:jc w:val="both"/>
        <w:rPr>
          <w:sz w:val="28"/>
          <w:szCs w:val="28"/>
        </w:rPr>
      </w:pPr>
      <w:r>
        <w:rPr>
          <w:sz w:val="28"/>
          <w:szCs w:val="28"/>
        </w:rPr>
        <w:t>В  последнее время  в средствах массовой информации довольно часто появляются высказывания: поднять налоги, увеличить акцизы, обложить налогами иностранные интернет-магазины. Общий смысл высказываний довольно прост и понятен, надо пополнять бюджет. Всё  сводится к тому, чтобы изъять деньги у населения. Государству надо содержать   силовые структуры, оборонку,  чиновников, медицину, образование, науку и ещё много чего.  Каждый в детстве мечтал стать сильным.   Примерно так же и с государством, оно тоже хочет  быть сильным, но для этого ему необходимо иметь сильную армию и флот, развитую сильную экономику и т.д. Для этого и нужны налоги и акцизы.</w:t>
      </w:r>
    </w:p>
    <w:p>
      <w:pPr>
        <w:pStyle w:val="Normal"/>
        <w:ind w:firstLine="708"/>
        <w:jc w:val="both"/>
        <w:rPr>
          <w:sz w:val="28"/>
          <w:szCs w:val="28"/>
        </w:rPr>
      </w:pPr>
      <w:r>
        <w:rPr>
          <w:sz w:val="28"/>
          <w:szCs w:val="28"/>
        </w:rPr>
        <w:t xml:space="preserve"> </w:t>
      </w:r>
      <w:r>
        <w:rPr>
          <w:sz w:val="28"/>
          <w:szCs w:val="28"/>
        </w:rPr>
        <w:t>Идеи, как поднять доходы населения сводятся к одному: проиндексировать доходы, забрать всё у богатых  и поделить. Всё это пройденный  этап в истории России и ни к чему хорошему  это не приводил. Других идей как, поднять доходы населению, нет.</w:t>
      </w:r>
    </w:p>
    <w:p>
      <w:pPr>
        <w:pStyle w:val="Normal"/>
        <w:ind w:firstLine="708"/>
        <w:jc w:val="both"/>
        <w:rPr>
          <w:sz w:val="28"/>
          <w:szCs w:val="28"/>
        </w:rPr>
      </w:pPr>
      <w:r>
        <w:rPr>
          <w:sz w:val="28"/>
          <w:szCs w:val="28"/>
        </w:rPr>
        <w:t xml:space="preserve"> </w:t>
      </w:r>
      <w:r>
        <w:rPr>
          <w:sz w:val="28"/>
          <w:szCs w:val="28"/>
        </w:rPr>
        <w:t xml:space="preserve">Как жили перед революцией в Царской России? Практически в каждом селе могли изготовить товары народного потребления, пошить одежду и обувь. Этим занимался, в современном понимании, малый бизнес. После случилась революция, интервенция и гражданская война. В учебниках истории советского периода  Царскую Россию представляют отсталой аграрной страной, но  с этим можно не согласиться.  Как могла воевать молодая Страна Советов, без поставок оружия и боеприпасов, во время интервенции  со всем миром, без развитой промышленности и победить?   </w:t>
      </w:r>
    </w:p>
    <w:p>
      <w:pPr>
        <w:pStyle w:val="Normal"/>
        <w:ind w:firstLine="708"/>
        <w:jc w:val="both"/>
        <w:rPr/>
      </w:pPr>
      <w:r>
        <w:rPr>
          <w:sz w:val="28"/>
          <w:szCs w:val="28"/>
        </w:rPr>
        <w:t xml:space="preserve">Потом была, коллективизация и индустриализация страны (войну исключим – это отдельная тема),   и  дальнейшие реформы, проводившиеся под  руководством партии КПСС, поставили крест на частом предпринимательстве. Кто хотел заниматься частным бизнесом, получал статус «Спекулянта» со всеми вытекающими.  В результате в начале  восьмидесятых,  у магазинов появились очереди буквально за всем (от продуктов до одежды), а в середине восьмидесятых появились карточки на продукты. Как следствие происходящего, развал страны и огромный государственный долг, который достался в наследство России от  СССР. </w:t>
      </w:r>
    </w:p>
    <w:p>
      <w:pPr>
        <w:pStyle w:val="Normal"/>
        <w:ind w:firstLine="708"/>
        <w:jc w:val="both"/>
        <w:rPr>
          <w:sz w:val="28"/>
          <w:szCs w:val="28"/>
        </w:rPr>
      </w:pPr>
      <w:r>
        <w:rPr>
          <w:sz w:val="28"/>
          <w:szCs w:val="28"/>
        </w:rPr>
        <w:t xml:space="preserve"> </w:t>
      </w:r>
      <w:r>
        <w:rPr>
          <w:sz w:val="28"/>
          <w:szCs w:val="28"/>
        </w:rPr>
        <w:t>Прошло почти 30 лет после развала СССР, можно подвести итог: что стало с промышленностью?   Как возили доски, металлолом за границы так и возим. Как качали нефть и газ, так и продолжаем качать.  Назовите отечественные бренды  спортивной одежды и обуви, которые изготовлены у нас в стране?  Они может  и есть, но в магазинах не продаются.</w:t>
      </w:r>
    </w:p>
    <w:p>
      <w:pPr>
        <w:pStyle w:val="Normal"/>
        <w:ind w:firstLine="708"/>
        <w:jc w:val="both"/>
        <w:rPr/>
      </w:pPr>
      <w:r>
        <w:rPr>
          <w:sz w:val="28"/>
          <w:szCs w:val="28"/>
        </w:rPr>
        <w:t>Посмотрим, что приобретют люди  в интернет-магазинах и почему? Приобретаемые товары в  большинстве своём довольно просты,   их нельзя назвать супер сложными и супер технологичными. Изготавливаются  они в результате нескольких технологических операций. Их стоимость в стране изготовления копейки,  у нас в стране в разы выше. Будут ли их приобретать у нас,  если есть возможность где-то приобрести в разы дешевле?</w:t>
      </w:r>
    </w:p>
    <w:p>
      <w:pPr>
        <w:pStyle w:val="Normal"/>
        <w:ind w:firstLine="720"/>
        <w:jc w:val="both"/>
        <w:rPr>
          <w:sz w:val="28"/>
          <w:szCs w:val="28"/>
        </w:rPr>
      </w:pPr>
      <w:r>
        <w:rPr>
          <w:sz w:val="28"/>
          <w:szCs w:val="28"/>
        </w:rPr>
        <w:t xml:space="preserve">Взять обычный рыболовный крючок. Многие знают, как он выглядит: кусок стальной поволоки  изогнутый и заострённый специальным разом. Конструкция проста  и его вполне могли производить несколько десятков или сотен предпринимателей в стране и продавать  у нас в стране и за рубежом, зарабатывая для себя и государства деньги.  Можно продать 3 тысячи тон металла, а можно изготовить и продать 3 тонны крючков,  доход будет одним и тем же. На том же количестве металла можно получить доход  в 1000 раз больше, при таких же затратах. Почему возить металл проще, чем что-то изготовить  из него, где логика?  Могли бы  производить, но не производят и не продают, почему?   </w:t>
      </w:r>
    </w:p>
    <w:p>
      <w:pPr>
        <w:pStyle w:val="Normal"/>
        <w:ind w:firstLine="708"/>
        <w:jc w:val="both"/>
        <w:rPr>
          <w:sz w:val="28"/>
          <w:szCs w:val="28"/>
        </w:rPr>
      </w:pPr>
      <w:r>
        <w:rPr>
          <w:sz w:val="28"/>
          <w:szCs w:val="28"/>
        </w:rPr>
        <w:t xml:space="preserve">Для того, чтобы какой-либо  продукт появился,  надо совместить  3 части или элемента:  1 - КТО, 2 - НА ЧЕМ, 3 - ИЗ ЧЕГО.  </w:t>
      </w:r>
    </w:p>
    <w:p>
      <w:pPr>
        <w:pStyle w:val="Normal"/>
        <w:ind w:firstLine="708"/>
        <w:jc w:val="both"/>
        <w:rPr/>
      </w:pPr>
      <w:r>
        <w:rPr>
          <w:sz w:val="28"/>
          <w:szCs w:val="28"/>
        </w:rPr>
        <w:t xml:space="preserve">Начнем с конца: </w:t>
      </w:r>
    </w:p>
    <w:p>
      <w:pPr>
        <w:pStyle w:val="Normal"/>
        <w:ind w:firstLine="708"/>
        <w:jc w:val="both"/>
        <w:rPr>
          <w:sz w:val="28"/>
          <w:szCs w:val="28"/>
        </w:rPr>
      </w:pPr>
      <w:r>
        <w:rPr>
          <w:sz w:val="28"/>
          <w:szCs w:val="28"/>
        </w:rPr>
        <w:t>«ИЗ ЧЕГО» У нас огромная страна, которая  добывает  и производит огромное количество различного сырья, которое продаётся за границу, можно сказать за копейки. При обработке сырьё, может послужить основой для различных товаров.</w:t>
      </w:r>
    </w:p>
    <w:p>
      <w:pPr>
        <w:pStyle w:val="Normal"/>
        <w:ind w:firstLine="708"/>
        <w:jc w:val="both"/>
        <w:rPr>
          <w:sz w:val="28"/>
          <w:szCs w:val="28"/>
        </w:rPr>
      </w:pPr>
      <w:r>
        <w:rPr>
          <w:sz w:val="28"/>
          <w:szCs w:val="28"/>
        </w:rPr>
        <w:t>«НА ЧЕМ»  Для переработки сырья  в  конечный продукт необходимо оборудование и  оно  не должно быть дорогим.  Почему? Ответ следует  искать в следующей части.</w:t>
      </w:r>
    </w:p>
    <w:p>
      <w:pPr>
        <w:pStyle w:val="Normal"/>
        <w:ind w:firstLine="708"/>
        <w:jc w:val="both"/>
        <w:rPr>
          <w:sz w:val="28"/>
          <w:szCs w:val="28"/>
        </w:rPr>
      </w:pPr>
      <w:r>
        <w:rPr>
          <w:sz w:val="28"/>
          <w:szCs w:val="28"/>
        </w:rPr>
        <w:t>«КТО»  В нашей стране проживает довольно большое количество населения. Имеются  университеты, институты, колледжи, профессиональные училища которые подготавливают большое количество специалистов, способных обслуживать технику различной сложности. Многие из их могли бы при определенных обстоятельствах стать предпринимателями и  заняться выпуском товаров.</w:t>
      </w:r>
    </w:p>
    <w:p>
      <w:pPr>
        <w:pStyle w:val="Normal"/>
        <w:ind w:firstLine="708"/>
        <w:jc w:val="both"/>
        <w:rPr>
          <w:sz w:val="28"/>
          <w:szCs w:val="28"/>
        </w:rPr>
      </w:pPr>
      <w:r>
        <w:rPr>
          <w:sz w:val="28"/>
          <w:szCs w:val="28"/>
        </w:rPr>
        <w:t>Уровень дохода  у 50 -70 процентов населения,  составляет  от 20-60 тысяч рублей семьи  из 3-4 человек.  Сколько они могли бы вложить  в своё дело? Максимум,  100-150 тысяч рублей. Что в собственности может быть?   В городе – гараж, на селе – частный дом с хозяйственными постройками.  Могут ли они взять  большой кредит?  Нет, больше 150 тысяч рублей им вряд ли кто даст. Брать кредит под 23%  (последнее предложение от сбербанка в ноябре 2020 года) в данном случае не выход, отдашь за 5 лет   в 2 раза больше, чем взял, но и отдавать надо с чего-то. Что  можно купить из оборудования на 100-150 тысяч рублей.  Практически ничего:  на 20-25 тысяч рублей - онлайн кассу, с годовым обслуживанием и останется от 80 до 130 тысяч  рублей, в зависимости от бюджета.</w:t>
      </w:r>
    </w:p>
    <w:p>
      <w:pPr>
        <w:pStyle w:val="Normal"/>
        <w:ind w:firstLine="708"/>
        <w:jc w:val="both"/>
        <w:rPr/>
      </w:pPr>
      <w:r>
        <w:rPr>
          <w:sz w:val="28"/>
          <w:szCs w:val="28"/>
        </w:rPr>
        <w:t>Когда заходит разговор о  простой электронике, многие применяют термин «подвальный Китай».</w:t>
      </w:r>
    </w:p>
    <w:p>
      <w:pPr>
        <w:pStyle w:val="Normal"/>
        <w:ind w:firstLine="708"/>
        <w:jc w:val="both"/>
        <w:rPr>
          <w:sz w:val="28"/>
          <w:szCs w:val="28"/>
        </w:rPr>
      </w:pPr>
      <w:r>
        <w:rPr>
          <w:sz w:val="28"/>
          <w:szCs w:val="28"/>
        </w:rPr>
        <w:t xml:space="preserve">Что он означает? Уровень простейшего оборудования для производства  электроники можно разместить в небольшом помещении. Что представляет собой простейшая электроника: корпус, в который установлена  плата с деталями.  Отсюда вывод: если хотим производить простейшую электронику, то необходимо отечественное оборудование для производства корпусов, печатных плат и трансформаторов стоимость  до 100 тысяч рублей, понятный порядок сертификации производства и конечного товара. Появиться оборудование, будет понятен порядок сертификации, появятся  предприниматели способные выпускать на нем товары. Не появится оборудование - можно вкладывать миллиарды  рублей или долларов в нашу электронную промышленность,  эффект будет нулевым.  Ситуацию вполне можно сравнить с производством мебели.  В конце 90 - начале 2000  в стране появилось  огромное количество  предпринимателей, которые  начинали заниматься производством мебели  в условиях гаража или не большой мастерской. Кто-то из них в последствии закрылся, кто-то продолжает  свою деятельность в небольших мастерских, но кто-то  из них смог эффективно наладить производство и  сейчас является владельцем большой фабрики по производству мебели. В настоящее время дефицита мебели  в стране нет, можно найти  что хочешь, как говориться:   на любой  вкус и цвет, всё зависит от бюджета. Но начиналось у многих, как было сказано, с  небольшого набора инструментов и маленького помещения. </w:t>
      </w:r>
    </w:p>
    <w:p>
      <w:pPr>
        <w:pStyle w:val="Normal"/>
        <w:ind w:firstLine="708"/>
        <w:jc w:val="both"/>
        <w:rPr>
          <w:sz w:val="28"/>
          <w:szCs w:val="28"/>
        </w:rPr>
      </w:pPr>
      <w:r>
        <w:rPr>
          <w:sz w:val="28"/>
          <w:szCs w:val="28"/>
        </w:rPr>
        <w:t xml:space="preserve">Вернёмся снова к электронике. Несколько лет назад, по центральному  телевидению показывали передачу, название не помню, сюжет был «Про микрочипы».  В  одном из сюжетов в передаче,  был показан американский предприниматель, который  занимался изготовлением микрочипов  в условиях небольшой мастерской.  В последствии он  продавал их  через Интернет-магазин по всему миру.   Что  это? Это американский малый бизнес.  Возможно такое у нас? Нет, с минимальным бюджетом наладить производство не получиться, отсутствует доступное оборудование, дешевые комплектующие для производства электроники  и сырье.   В нашем случае,  чтобы заняться производством электроники, надо за 300-500 миллионов рублей   построить огромный завод.   Это огромные    вложения,  можно сказать с непонятной перспективой, если в этом не участвует государство.   Заглянем в историю: в  США в отличии,  от СССР  радиоэлектроника можно сказать  развивалась  отдельно от государства,   да там  были большие контракты от ВПК, но большую часть  доходов предприниматели зарабатывали на производстве ширпотреба. Взять, к примеру, производство копировальных аппаратов.  Изобретены они были в СССР и США практически одновременно,   но наш,  как потом признали американцы, более совершенный, первый  копир «волей партии» приговорен к  утилизации и  закончил свою жизнь зеркалом в туалете. В серию так был и не запушен. В США  на аналогичном изобретении смогли заработать миллиарды.   </w:t>
      </w:r>
    </w:p>
    <w:p>
      <w:pPr>
        <w:pStyle w:val="Normal"/>
        <w:ind w:firstLine="708"/>
        <w:jc w:val="both"/>
        <w:rPr>
          <w:sz w:val="28"/>
          <w:szCs w:val="28"/>
        </w:rPr>
      </w:pPr>
      <w:r>
        <w:rPr>
          <w:sz w:val="28"/>
          <w:szCs w:val="28"/>
        </w:rPr>
        <w:t>Первый полупроводниковый транзистор был изобретен в США в 1947 году,  был довольно большого, точнее сказать внушительного размера.   Современная микросхема,  размером с копейку может, содержать  тысячи транзисторов.  Что   в настоящее время можно использовать  для изготовления оборудования?  Компьютеры, различные станки  с ЧПУ и 3</w:t>
      </w:r>
      <w:r>
        <w:rPr>
          <w:sz w:val="28"/>
          <w:szCs w:val="28"/>
          <w:lang w:val="en-US"/>
        </w:rPr>
        <w:t>D</w:t>
      </w:r>
      <w:r>
        <w:rPr>
          <w:sz w:val="28"/>
          <w:szCs w:val="28"/>
        </w:rPr>
        <w:t xml:space="preserve"> принтеры, которые  сейчас можно собрать буквально на коленке, и многое другое,  о чем   70 лет назад ни кто даже мечтал.  Что мешает сейчас в нашей стране сделать откат 50 - 70 лет и подумать,  как  сделать  технологические процессы на современном оборудовании, создать оборудование, на котором  начать выпуск доступной и качественной продукции.    Примерно так же поступил и   Илон Маск,   разрабатывая ракету  США.  </w:t>
      </w:r>
    </w:p>
    <w:p>
      <w:pPr>
        <w:pStyle w:val="Normal"/>
        <w:ind w:firstLine="708"/>
        <w:jc w:val="both"/>
        <w:rPr>
          <w:sz w:val="28"/>
          <w:szCs w:val="28"/>
        </w:rPr>
      </w:pPr>
      <w:r>
        <w:rPr>
          <w:sz w:val="28"/>
          <w:szCs w:val="28"/>
        </w:rPr>
        <w:t xml:space="preserve">Кто может  наладить выпуск необходимого оборудования у нас в стране? Предприниматель, а следовательно и нужна пропаганда предпринимательства.  </w:t>
      </w:r>
    </w:p>
    <w:p>
      <w:pPr>
        <w:pStyle w:val="Normal"/>
        <w:ind w:firstLine="708"/>
        <w:jc w:val="both"/>
        <w:rPr/>
      </w:pPr>
      <w:r>
        <w:rPr>
          <w:sz w:val="28"/>
          <w:szCs w:val="28"/>
        </w:rPr>
        <w:t xml:space="preserve">Как осуществляется пропаганда предпринимательства в нашей стране?  На улицах висят плакаты, по центральному телевидению  показывают ролики на тему: «стань предпринимателем». Продаётся различная литература. Прочитал,  сходил в налоговую инспекцию, зарегистрировался в качестве предпринимателя и вперед,  совершать свои ошибки. </w:t>
      </w:r>
    </w:p>
    <w:p>
      <w:pPr>
        <w:pStyle w:val="Normal"/>
        <w:ind w:firstLine="720"/>
        <w:jc w:val="both"/>
        <w:rPr>
          <w:sz w:val="28"/>
          <w:szCs w:val="28"/>
        </w:rPr>
      </w:pPr>
      <w:r>
        <w:rPr>
          <w:sz w:val="28"/>
          <w:szCs w:val="28"/>
        </w:rPr>
        <w:t>Сколько из сотни предпринимателей успешно заканчивают первый год? Единицы. А сколько закрывается на первом году существования?  То, что происходит с пропагандой предпринимательства, можно сравнить со следующим: молодой человек купил лыжи, палки, лыжный костюм, книжку о  том, как научиться ходить на лыжах. Приходит он в лыжную секцию, а ему говорят: «… завтра бежишь марафон на чемпионате страны».</w:t>
      </w:r>
    </w:p>
    <w:p>
      <w:pPr>
        <w:pStyle w:val="Normal"/>
        <w:ind w:firstLine="720"/>
        <w:jc w:val="both"/>
        <w:rPr/>
      </w:pPr>
      <w:r>
        <w:rPr>
          <w:sz w:val="28"/>
          <w:szCs w:val="28"/>
        </w:rPr>
        <w:t xml:space="preserve">Сможет ли он занять призовое место, точнее дойдет ли он вообще до финиша, если он ни когда не стоял  на лыжах?  Что бы,  хотя бы добежать до финиша  и показать  достойный результат,   нужны   практические тренировки. </w:t>
      </w:r>
    </w:p>
    <w:p>
      <w:pPr>
        <w:pStyle w:val="Normal"/>
        <w:ind w:firstLine="720"/>
        <w:jc w:val="both"/>
        <w:rPr/>
      </w:pPr>
      <w:r>
        <w:rPr>
          <w:sz w:val="28"/>
          <w:szCs w:val="28"/>
        </w:rPr>
        <w:t xml:space="preserve">Могу предложить другое сравнение:  «Прогулка, темной ночью, по болоту».  Как результат, многие не хотят заниматься экстримом,  а желающих  заняться отговаривают родственники  и окружение, наследие  СССР -  партия КПСС, отучила людей  проявлять инициативу. </w:t>
      </w:r>
    </w:p>
    <w:p>
      <w:pPr>
        <w:pStyle w:val="Normal"/>
        <w:ind w:firstLine="720"/>
        <w:jc w:val="both"/>
        <w:rPr>
          <w:sz w:val="28"/>
          <w:szCs w:val="28"/>
        </w:rPr>
      </w:pPr>
      <w:r>
        <w:rPr>
          <w:sz w:val="28"/>
          <w:szCs w:val="28"/>
        </w:rPr>
        <w:t>Всем знакомы две поговорки:</w:t>
      </w:r>
    </w:p>
    <w:p>
      <w:pPr>
        <w:pStyle w:val="Normal"/>
        <w:ind w:firstLine="720"/>
        <w:jc w:val="both"/>
        <w:rPr/>
      </w:pPr>
      <w:r>
        <w:rPr>
          <w:sz w:val="28"/>
          <w:szCs w:val="28"/>
        </w:rPr>
        <w:t>1.«Лучше один раз увидеть, чем сто раз услышать».</w:t>
      </w:r>
    </w:p>
    <w:p>
      <w:pPr>
        <w:pStyle w:val="Normal"/>
        <w:ind w:firstLine="720"/>
        <w:jc w:val="both"/>
        <w:rPr>
          <w:sz w:val="28"/>
          <w:szCs w:val="28"/>
        </w:rPr>
      </w:pPr>
      <w:r>
        <w:rPr>
          <w:sz w:val="28"/>
          <w:szCs w:val="28"/>
        </w:rPr>
        <w:t xml:space="preserve">2. «Дурак - учиться на своих ошибках,  умный -  учиться на чужих». </w:t>
      </w:r>
    </w:p>
    <w:p>
      <w:pPr>
        <w:pStyle w:val="Normal"/>
        <w:ind w:firstLine="720"/>
        <w:jc w:val="both"/>
        <w:rPr>
          <w:sz w:val="28"/>
          <w:szCs w:val="28"/>
        </w:rPr>
      </w:pPr>
      <w:r>
        <w:rPr>
          <w:sz w:val="28"/>
          <w:szCs w:val="28"/>
        </w:rPr>
        <w:t xml:space="preserve">Что показывают  в настоящее время, телевизионные каналы?  Фильмы, в которых плохие и хорошие, главные герои крошат друг друга налево и направо, различные  развлекательные передачи, политические шоу посвященные: Украине, Америке, Европе, санкциям. Эффект от того, что показывают, можно назвать нулевым. С таким же успехом можно уйти в лес и показать передачу  там, в окружении деревьев и рассказать, что к примеру Америка  ведет агрессивную политику  направленную на обострение  политической обстановке в  нашей стране и мире, от смены осбтановки, абсолютно ни чего не измениться.  </w:t>
      </w:r>
    </w:p>
    <w:p>
      <w:pPr>
        <w:pStyle w:val="Normal"/>
        <w:ind w:firstLine="720"/>
        <w:jc w:val="both"/>
        <w:rPr>
          <w:sz w:val="28"/>
          <w:szCs w:val="28"/>
        </w:rPr>
      </w:pPr>
      <w:r>
        <w:rPr>
          <w:sz w:val="28"/>
          <w:szCs w:val="28"/>
        </w:rPr>
        <w:t xml:space="preserve">В Америке нас слышат?  Нет, наши аргументы  в Америке, ни кто не хочет слушать.  Сходите до ближайшей библиотеки и посмотрите газеты,  начиная  с 50-х годов 20 века и до настоящего времени.  Сюжеты  будут практически одни и те же, будет меняться  только название стран: Америка  поддержала антигосударственных переворот  в  стране «………». Меняется название стран  но,  ни внешняя политика  Америки. Что изменилось за  прошедшие десятилетия? </w:t>
      </w:r>
    </w:p>
    <w:p>
      <w:pPr>
        <w:pStyle w:val="Normal"/>
        <w:ind w:firstLine="720"/>
        <w:jc w:val="both"/>
        <w:rPr/>
      </w:pPr>
      <w:r>
        <w:rPr>
          <w:sz w:val="28"/>
          <w:szCs w:val="28"/>
        </w:rPr>
        <w:t xml:space="preserve">Зачем устраивать шоу и что измениться, если оппонент не слушает  и не хочет слушать  наши аргументы? Зачем показывать на весь мир, как ведущие шоу  в студии, ругаются между собой? Что  измениться, если политические шоу   будет показывать,   один канал,  а не все каналы с утра до вечера?  Абсолютно ни чего, кому интересно  политическое шоу, тот посмотрит и там, а кому нет,  переключит телевизор.  Вполне реально,  убрать  политические шоу из сетки вещания и включить передачи, посвященные: предпринимательству, изобретательству  и эффективной экономике, а так же направленные на улучшение жизни россиян и на пропаганду здорового образа жизни. </w:t>
      </w:r>
    </w:p>
    <w:p>
      <w:pPr>
        <w:pStyle w:val="Normal"/>
        <w:ind w:firstLine="720"/>
        <w:jc w:val="both"/>
        <w:rPr>
          <w:sz w:val="28"/>
          <w:szCs w:val="28"/>
        </w:rPr>
      </w:pPr>
      <w:r>
        <w:rPr>
          <w:sz w:val="28"/>
          <w:szCs w:val="28"/>
        </w:rPr>
        <w:t xml:space="preserve">Что мешает для пропаганды предпринимательства выпустить   телевизионные передачи или шоу?  Передачи, в которых,   показать весь процесс: от регистрации и того, что можно и нужно делать предпринимателю, и то, что не нужно делать, к каким  последствиям  приводят неправильные действия.  Это помогло бы,   избежать одинаковых ошибок сотням тысячам предпринимателей. Это не сложно и в настоящее время довольно просто реализуемо. В стране 20 федеральных телевизионных каналов, и если хотя бы половина присоединиться к проекту и  выделила  хотя бы час, то  эффект  был бы огром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принимател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 этап. Один иди несколько каналов берут,  можно сказать, шефство над отраслью. Для начала необходимо понять, почему  «криво» работает экономика в данной отрасли. Проводим курс передач: с привлечением депутатов,  представителей от крупных заводов и мелких предпринимателей, данной отрасли.  В передачах  выявляем причины, почему не развивается  предпринимательство в данной отрасли: нет оборудования или высокие цены на  его, непонятна перспектива производства и почему,  нет законодательной базы или она устарела,  а  может причина в чем-то другом.    В Интернет пространстве,  организуем форум,  в котором   так же выявляем причины  и  ищем интересные идеи для решения проблем отрасли.  Далее намечаем,  в каком направлении нам необходимо двигаться. </w:t>
      </w:r>
    </w:p>
    <w:p>
      <w:pPr>
        <w:pStyle w:val="Normal"/>
        <w:ind w:firstLine="720"/>
        <w:jc w:val="both"/>
        <w:rPr>
          <w:sz w:val="28"/>
          <w:szCs w:val="28"/>
        </w:rPr>
      </w:pPr>
      <w:r>
        <w:rPr>
          <w:sz w:val="28"/>
          <w:szCs w:val="28"/>
        </w:rPr>
        <w:t xml:space="preserve">2 этап.  « Изобретатель».     К примеру, нет оборудования. Кто может  создать оборудование?  Изобретатель.   На ТВ каналах довольно часто появляются   сообщения о том, что дядя Федя из села Простоквашино,  придумал  и собрал, к   примеру, трактор. Изобрести то  он может,  но как  его  запустить  в серию    зачастую не  знает и не понимает.   Следовательно, ему надо помочь. Для чего снимается курс передач посвященных  изобретателям. </w:t>
      </w:r>
    </w:p>
    <w:p>
      <w:pPr>
        <w:pStyle w:val="Normal"/>
        <w:ind w:firstLine="720"/>
        <w:jc w:val="both"/>
        <w:rPr/>
      </w:pPr>
      <w:r>
        <w:rPr>
          <w:sz w:val="28"/>
          <w:szCs w:val="28"/>
        </w:rPr>
        <w:t>Как может выглядеть? Проводиться набор участников. Это могут быть  как группы, так и одиночные студенты, учащиеся колледжей,  инженеры, техники и  механики, в общем, все желающие кто любит изобретать. Перед участниками ставиться задача:  создать  станок  или группу станков,  обладающими  определенными функциями,  по  минимальной цене, необходимых для выпуска  определенного вида  продукции.   Приведу  несколько сценариев передач.</w:t>
      </w:r>
    </w:p>
    <w:p>
      <w:pPr>
        <w:pStyle w:val="Normal"/>
        <w:ind w:firstLine="720"/>
        <w:jc w:val="both"/>
        <w:rPr>
          <w:sz w:val="28"/>
          <w:szCs w:val="28"/>
        </w:rPr>
      </w:pPr>
      <w:r>
        <w:rPr>
          <w:sz w:val="28"/>
          <w:szCs w:val="28"/>
        </w:rPr>
        <w:t>1.  Без консультанта. Ни кому,  ни кто и ни как не помогает, что бы понять  какие ошибки совершат участники проекта.</w:t>
      </w:r>
    </w:p>
    <w:p>
      <w:pPr>
        <w:pStyle w:val="Normal"/>
        <w:ind w:firstLine="720"/>
        <w:jc w:val="both"/>
        <w:rPr>
          <w:sz w:val="28"/>
          <w:szCs w:val="28"/>
        </w:rPr>
      </w:pPr>
      <w:r>
        <w:rPr>
          <w:sz w:val="28"/>
          <w:szCs w:val="28"/>
        </w:rPr>
        <w:t>2. С консультантом. Разбирать совершенные ошибки  консультантом сразу после совершения и помогать  их устранить.</w:t>
      </w:r>
    </w:p>
    <w:p>
      <w:pPr>
        <w:pStyle w:val="Normal"/>
        <w:ind w:firstLine="720"/>
        <w:jc w:val="both"/>
        <w:rPr/>
      </w:pPr>
      <w:r>
        <w:rPr>
          <w:sz w:val="28"/>
          <w:szCs w:val="28"/>
        </w:rPr>
        <w:t>3. Постановочный. Вопросы, которые возникают  у участников Интернет форума можно разобрать  в постановочном сценарии.</w:t>
      </w:r>
    </w:p>
    <w:p>
      <w:pPr>
        <w:pStyle w:val="Normal"/>
        <w:ind w:firstLine="720"/>
        <w:jc w:val="both"/>
        <w:rPr>
          <w:sz w:val="28"/>
          <w:szCs w:val="28"/>
        </w:rPr>
      </w:pPr>
      <w:r>
        <w:rPr>
          <w:sz w:val="28"/>
          <w:szCs w:val="28"/>
        </w:rPr>
        <w:t>В сети Интернет,  показываем, как надо  документировать свою деятельность  на всех этапах. От подачи заявления  о создании ИП, ООО, до  ведения всей документации, показать, как  организовать  правильно продажи и взаимодействия с партнерами и покупателями прод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и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яде случаев  изобретать,  ни   чего не нужно,  есть предприниматели, которые обладают уже  необходимым оборудованием,  но  кризис  идей не дает предприятию развиваться.  </w:t>
      </w:r>
    </w:p>
    <w:p>
      <w:pPr>
        <w:pStyle w:val="Normal"/>
        <w:ind w:firstLine="720"/>
        <w:jc w:val="both"/>
        <w:rPr>
          <w:sz w:val="28"/>
          <w:szCs w:val="28"/>
        </w:rPr>
      </w:pPr>
      <w:r>
        <w:rPr>
          <w:sz w:val="28"/>
          <w:szCs w:val="28"/>
        </w:rPr>
        <w:t>В курсе передач и программ    «Производитель»  под руководством  консультантов разбираем  типовые ошибки, которые приводят к кризису управления.</w:t>
      </w:r>
    </w:p>
    <w:p>
      <w:pPr>
        <w:pStyle w:val="Normal"/>
        <w:ind w:firstLine="720"/>
        <w:jc w:val="both"/>
        <w:rPr>
          <w:sz w:val="28"/>
          <w:szCs w:val="28"/>
        </w:rPr>
      </w:pPr>
      <w:r>
        <w:rPr>
          <w:sz w:val="28"/>
          <w:szCs w:val="28"/>
        </w:rPr>
        <w:t>Проекты «Изобретатель» и «Производитель» можно на определенном этапе  соединить в один и показать: как   можно и нужно сотрудничать и как не нужно. Показать, как необходимо сертифицировать  оборудование  и продукцию в маленьких цех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Предприниматель».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екте принимают участие желающие стать предпринимателями,   которые  начинают выпуск товаров народного потребления на   оборудовании, которое было разработано   и выпушено  на предыдущих  этапах. Участники  проекта «Предприниматель»  работают опять же по   3 приведенным выше сценария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давец».</w:t>
      </w:r>
    </w:p>
    <w:p>
      <w:pPr>
        <w:pStyle w:val="Normal"/>
        <w:ind w:firstLine="720"/>
        <w:jc w:val="both"/>
        <w:rPr>
          <w:sz w:val="28"/>
          <w:szCs w:val="28"/>
        </w:rPr>
      </w:pPr>
      <w:r>
        <w:rPr>
          <w:sz w:val="28"/>
          <w:szCs w:val="28"/>
        </w:rPr>
      </w:r>
    </w:p>
    <w:p>
      <w:pPr>
        <w:pStyle w:val="Normal"/>
        <w:ind w:firstLine="720"/>
        <w:jc w:val="both"/>
        <w:rPr/>
      </w:pPr>
      <w:r>
        <w:rPr>
          <w:sz w:val="28"/>
          <w:szCs w:val="28"/>
        </w:rPr>
        <w:t xml:space="preserve">Если нет, сбыта продукции, то и  речи нет  ни о какой успешной работы предприятия или предпринимателя  производящего продукцию.  </w:t>
      </w:r>
    </w:p>
    <w:p>
      <w:pPr>
        <w:pStyle w:val="Footnote"/>
        <w:ind w:firstLine="720"/>
        <w:jc w:val="both"/>
        <w:rPr>
          <w:sz w:val="28"/>
          <w:szCs w:val="28"/>
        </w:rPr>
      </w:pPr>
      <w:r>
        <w:rPr>
          <w:sz w:val="28"/>
          <w:szCs w:val="28"/>
        </w:rPr>
        <w:t xml:space="preserve">Самый простой и одновременно самый сложный  способ - создать Российскую международную торговую Интернет площадку, которая при понятных  условиях могла  бы стать гарантом между продавцом и покупателем, и значительно снизить  потери от мошеннических действий. Продавец  регистрируется на данной площадке. Площадка могла  проверить продавца и  в дальнейшем  могла  бы выступать гарантом при совершении сделок, на любую сумму от 10  рублей. Помогла организовать  эффективные способы доставки с минимальной ценой. Об этом говориться много  и давно, но ничего подобного до настоящего времени  не создано. Продавец  и производитель, с минимальными затратами   мог бы  реализовывать   свою любую продукцию: от  продовольствия до промышленных товаров в любую точку мира. Государство,  в качестве бонуса, получает поступления в бюджет в    иностранной валюте. </w:t>
      </w:r>
    </w:p>
    <w:p>
      <w:pPr>
        <w:pStyle w:val="Footnote"/>
        <w:ind w:firstLine="720"/>
        <w:jc w:val="both"/>
        <w:rPr/>
      </w:pPr>
      <w:r>
        <w:rPr>
          <w:sz w:val="28"/>
          <w:szCs w:val="28"/>
        </w:rPr>
        <w:t>На 1 этапе  проводим обсуждение того, как должна выглядеть  интернет площадка. На 2 этапе «Изобретатель» привлекаем команды или одиночных программистов,  которые создают программное обеспечение  по заданным требованиям.</w:t>
      </w:r>
    </w:p>
    <w:p>
      <w:pPr>
        <w:pStyle w:val="Footnote"/>
        <w:ind w:firstLine="720"/>
        <w:jc w:val="both"/>
        <w:rPr/>
      </w:pPr>
      <w:r>
        <w:rPr>
          <w:sz w:val="28"/>
          <w:szCs w:val="28"/>
        </w:rPr>
        <w:t>На  этапе «Производитель» рассказываем и показываем алгоритм действий при продажах за рубеж  и внутри страны.</w:t>
      </w:r>
    </w:p>
    <w:p>
      <w:pPr>
        <w:pStyle w:val="Footnote"/>
        <w:ind w:firstLine="720"/>
        <w:jc w:val="both"/>
        <w:rPr/>
      </w:pPr>
      <w:r>
        <w:rPr>
          <w:sz w:val="28"/>
          <w:szCs w:val="28"/>
        </w:rPr>
        <w:t>Зрители  могли  принять участие в  название площадки, логотипа и в обсуждении каким должен  быть Интернет-магазин.</w:t>
      </w:r>
    </w:p>
    <w:p>
      <w:pPr>
        <w:pStyle w:val="Footnote"/>
        <w:jc w:val="both"/>
        <w:rPr>
          <w:sz w:val="28"/>
          <w:szCs w:val="28"/>
        </w:rPr>
      </w:pPr>
      <w:r>
        <w:rPr>
          <w:sz w:val="28"/>
          <w:szCs w:val="28"/>
        </w:rPr>
      </w:r>
    </w:p>
    <w:p>
      <w:pPr>
        <w:pStyle w:val="Normal"/>
        <w:ind w:firstLine="708"/>
        <w:jc w:val="both"/>
        <w:rPr>
          <w:sz w:val="28"/>
          <w:szCs w:val="28"/>
        </w:rPr>
      </w:pPr>
      <w:r>
        <w:rPr>
          <w:sz w:val="28"/>
          <w:szCs w:val="28"/>
        </w:rPr>
        <w:t>«Эффективная эконом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  эффективную экономику говориться много, но  что это такое, мало кто представляет,  в ряде случаев все  «эффективные решения» сводятся к замене обычных ламп на светодиодные и  сокращению работников,   на этом все «эффективные решения» и  заканчиваются.</w:t>
      </w:r>
    </w:p>
    <w:p>
      <w:pPr>
        <w:pStyle w:val="Normal"/>
        <w:ind w:firstLine="708"/>
        <w:jc w:val="both"/>
        <w:rPr>
          <w:sz w:val="28"/>
          <w:szCs w:val="28"/>
        </w:rPr>
      </w:pPr>
      <w:r>
        <w:rPr>
          <w:sz w:val="28"/>
          <w:szCs w:val="28"/>
        </w:rPr>
        <w:t xml:space="preserve">Что такое на самом деле, эффективная экономика - это производство качественной продукции с минимальными затратами. В качестве продукта могут быть  и различные услуги - например, грузовые перевозки.  </w:t>
      </w:r>
    </w:p>
    <w:p>
      <w:pPr>
        <w:pStyle w:val="Normal"/>
        <w:ind w:firstLine="708"/>
        <w:jc w:val="both"/>
        <w:rPr>
          <w:sz w:val="28"/>
          <w:szCs w:val="28"/>
        </w:rPr>
      </w:pPr>
      <w:r>
        <w:rPr>
          <w:sz w:val="28"/>
          <w:szCs w:val="28"/>
        </w:rPr>
        <w:t xml:space="preserve">Подъезжая к грузовому терминалу транспортной компании, можно довольно часто увидеть большую кучу мусора из досок от жесткой упаковки, проще  говоря, из досок с гвоздями, так же там можно увидеть объявление: отдадим на дрова бесплатно. Что представляют собой эти остатки - доски с огромным количеством гвоздей. Со временем куча растет, и если нет желающих, она отправляется на свалку, соответственно   за деньги грузовой  компании.   Компания несет дополнительные траты – на утилизацию. </w:t>
      </w:r>
    </w:p>
    <w:p>
      <w:pPr>
        <w:pStyle w:val="Normal"/>
        <w:ind w:firstLine="708"/>
        <w:jc w:val="both"/>
        <w:rPr>
          <w:sz w:val="28"/>
          <w:szCs w:val="28"/>
        </w:rPr>
      </w:pPr>
      <w:r>
        <w:rPr>
          <w:sz w:val="28"/>
          <w:szCs w:val="28"/>
        </w:rPr>
        <w:t>Но можно отходы сократить в несколько раз и превратить в доходы. Что для этого нужно? Изменяем,  технологический процесс сборки -  меняем гвоздь на саморез. В  результате получаем  доски  и  саморезы, которые можно использовать многократно. Как следствие,  сокращаются закупки досок и количество мусора, который  необходимо вывозить, а следовательно и  дополнительные  траты. Снижаем тарифы и радуемся наплыву клиентов. Решение казалось довольно простое, но как  было сказано выше,  возле  терминалов   практически каждой грузовой компании, есть своя гора досок с гвоздями. Теперь представьте ситуацию: приходит   в офис одной из таких компаний, человек с улицы, предлагает идею и просит  разово 5-10 % от  суммы,  которая компания может сэкономить за квартал.    Его выслушают, идею возьмут на вооружение,  но деньги вряд ли  заплатят, хотя  сами  на идее  заработают. В данном случае, идею могли бы предложить  и сами работники но, зная как  будут  развиваться события дальше ни кто, ни чего, ни кому не предложит, но это у нас.  Взять,   к примеру, автомобильный концерн ТОЙОТА,  там выплатят вознаграждение  в зависимости от  сэкономленной  суммы и это в порядке вещей. Если мы что-то хотим поменять  в нашей экономике, то надо менять  отношения    работодателя к работнику, в противном случае всё останется на своих местах.</w:t>
      </w:r>
    </w:p>
    <w:p>
      <w:pPr>
        <w:pStyle w:val="Normal"/>
        <w:ind w:firstLine="708"/>
        <w:jc w:val="both"/>
        <w:rPr>
          <w:sz w:val="28"/>
          <w:szCs w:val="28"/>
        </w:rPr>
      </w:pPr>
      <w:r>
        <w:rPr>
          <w:sz w:val="28"/>
          <w:szCs w:val="28"/>
        </w:rPr>
        <w:t>Большая  организация  в состоянии нанять  консультанта, который ей подскажет, где и за счет чего можно  получить дополнительную прибыль. У малого  бизнеса  такой возможности нет,  так как подсказать  бывает просто не кому. Как результат  предприниматели несут на ровном  месте убытки, которых можно  избежать. Запускаем  серию передач «Эффективная  экономика», и показываем на  реальных примерах,  как эффективно наладить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р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частую таланты проверяющих не знают границ. Приведу  пример из своей жизни.  Приехал проверяющий, написал замечания   по ведению журнала, замечание устранили, аккуратно  подклеив новый лист, наверх старого. Через  пару месяцев приезжает другой проверяющий,  из этих  же структур и говорит, что журнал снова оформлен не  правильно.  Я, находился на смене и проверяющему инспектору, «просто не повезло». Отворачиваюсь с журналом, удаляю наклеенный лист, поворачиваюсь и  говорю:  «Где неправильно?».  Проверяющий позеленел  от злости и потерял дар речи.  В общем, история, с проверяющим инспектором, была  последней  каплей. Я после этого понял, пора менять работу.   </w:t>
      </w:r>
    </w:p>
    <w:p>
      <w:pPr>
        <w:pStyle w:val="Normal"/>
        <w:ind w:firstLine="708"/>
        <w:jc w:val="both"/>
        <w:rPr>
          <w:sz w:val="28"/>
          <w:szCs w:val="28"/>
        </w:rPr>
      </w:pPr>
      <w:r>
        <w:rPr>
          <w:sz w:val="28"/>
          <w:szCs w:val="28"/>
        </w:rPr>
        <w:t>Многие события в нашей стране,  мне не совсем понятны. Несколько лет  назад,  в ходе пресс-конференции с президентом  В.В.Путиным, жители  одного из островов, на Дальнем Востоке пожаловались на   длительную невыплату заработной платы.  Телемост ещё не закончился, а прокуратура уже доложила, что  по данному факту возбуждено уголовное дело. Любой юрист знает, чтобы  возбудить уголовное дело, кроме устного заявления, необходимо  опросить  свидетелей, потерпевших.  Просто так,  по устному заявлению, прокурор дела ни когда не возбуждает, а вдруг неправда и кто-то, кого-то оговаривает. Как можно за  2-3 часа,  попасть на удаленный  остров, там опросить  несколько десятков человек  и вернуться обратно?  Это не реально. Жить месяцами без зарплаты  на острове,  с которого можно было бы просто уехать за 1-2 часа, ни  кто бы не стал.   Получается, что прокуратура знала об этом  и ни чего не делала. Где тогда законность, за которой должна следить прокуратура?  Почему, чтобы сдвинуть ситуацию с мертвой   точки, надо обратиться к президенту?  Получается, что  у нас в стране огромное количество чиновников в различных министерствах и ведомствах, которые  не хотят делать  качественно свою работу? Это не нормально.</w:t>
      </w:r>
    </w:p>
    <w:p>
      <w:pPr>
        <w:pStyle w:val="Normal"/>
        <w:ind w:firstLine="708"/>
        <w:jc w:val="both"/>
        <w:rPr>
          <w:sz w:val="28"/>
          <w:szCs w:val="28"/>
        </w:rPr>
      </w:pPr>
      <w:r>
        <w:rPr>
          <w:sz w:val="28"/>
          <w:szCs w:val="28"/>
        </w:rPr>
        <w:t>В одной из передач после пожара в торговом центре «Зимняя вишня», прозвучало следующее: «Сотрудники МЧС выставляют одни требования для  зданий,  а МВД  совершенно противоположные». Чем закончилась история, не знаю. Суть в другом, в результате имеем коррупционную схему, которую можно назвать «вилкой» на шахматном языке.  Предприниматели, которые сталкиваются  регулярно с проверками,   назовут не  одну  такую схему. Как убрать «вилки», а точнее минимизировать действия проверяющих, чтобы не мешали работать?    Создаём шоу «Вилка», приглашаем в шоу руководителей,   ответственных за выставление встречных требований в студию, где они  объясняют,   для чего это делается и почему они не могут прийти к общему  решению. Далее  устанавливается срок, спустя который они снова приглашаются в студию. Если не пришли к общему решению, или отказались являться в студию без уважительной причины несколько раз,  можно и уволить с формулировкой - «За утрату доверия», законодательство позволяет. Почему? Всё просто, не хотят устранять коррупционные схемы.</w:t>
      </w:r>
    </w:p>
    <w:p>
      <w:pPr>
        <w:pStyle w:val="Normal"/>
        <w:ind w:firstLine="708"/>
        <w:jc w:val="both"/>
        <w:rPr>
          <w:sz w:val="28"/>
          <w:szCs w:val="28"/>
        </w:rPr>
      </w:pPr>
      <w:r>
        <w:rPr>
          <w:sz w:val="28"/>
          <w:szCs w:val="28"/>
        </w:rPr>
        <w:t>Интуиция подсказывает, что ситуация довольно быстро начнет меняться в лучшую сторону и «вилки» исчезнут из проверо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Цифровые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тране  в разных регионах проходит много различных  соревнований по робототехнике, авиа и судомоделированию, но  центральному ТВ информацию об этих событиях  показывают только в новостях.  На начальном этапе  в проекте создаём свой собственный компьютерный язык, полностью на русском языке. Хотя может его изобретать не надо, лежит где-нибудь  на полке в архиве института и ждет лучших времен, у нас и такое вполне может быть. Язык положит основу создания операционных систем и компьютерных технологий. Что даст, использование?   Сделает доступнее язык программирования для детей.   На основе языка создаём дальнейшие программы: для детских электронных конструкторов, смартфонов и компьютеров. В средствах массовой информации довольно много говориться о хакерских атаках на государственные структуры со стороны иностранных государств. Использование свого языка позволит в тысячи раз сократить  хакерские атаки. Для начала, понять что такое написано на экране, а следовательно выучить русский язык. На компьютере для печати надо установить  русскую клавиатуру, а затем научиться программировать.  Зная, как относится в Европе  и странах Балтии к русскому языку, специально  продвигать русский язык для программирования, там ни кто не будет. Следовательно, программистов  умеющих работать, на русском языке будет в тысячи, если не в десятки тысяч раз меньше. Потом  говорят, что у наших программистов несколько другое мышление, а соответственно  в работе программ и другие алгоритмы работы.  Можно конечно и дальше продвигать  западные  технологии, учить студентов на иностранном программном обеспечении и выкладывать весь учебный процесс   на </w:t>
      </w:r>
      <w:r>
        <w:rPr>
          <w:sz w:val="28"/>
          <w:szCs w:val="28"/>
          <w:lang w:val="en-US"/>
        </w:rPr>
        <w:t>Google</w:t>
      </w:r>
      <w:r>
        <w:rPr>
          <w:sz w:val="28"/>
          <w:szCs w:val="28"/>
        </w:rPr>
        <w:t xml:space="preserve"> диск, а когда США  сделают очередную пакость, удивляться  происходящему.</w:t>
      </w:r>
    </w:p>
    <w:p>
      <w:pPr>
        <w:pStyle w:val="Normal"/>
        <w:ind w:firstLine="720"/>
        <w:jc w:val="both"/>
        <w:rPr/>
      </w:pPr>
      <w:r>
        <w:rPr>
          <w:sz w:val="28"/>
          <w:szCs w:val="28"/>
        </w:rPr>
        <w:t>В рамках данного проекта осуществляем показ  различных соревнований по работотехнике, авиа и судомоделированию. Цель: в рамках данного проекта показать детям, на основе модели, как создаётся  самолет, корабль, машина, робот и станок с программным управлением.  Может, стоит попробов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СПОРТ</w:t>
      </w:r>
    </w:p>
    <w:p>
      <w:pPr>
        <w:pStyle w:val="Normal"/>
        <w:jc w:val="both"/>
        <w:rPr>
          <w:sz w:val="28"/>
          <w:szCs w:val="28"/>
        </w:rPr>
      </w:pPr>
      <w:r>
        <w:rPr>
          <w:sz w:val="28"/>
          <w:szCs w:val="28"/>
        </w:rPr>
      </w:r>
    </w:p>
    <w:p>
      <w:pPr>
        <w:pStyle w:val="Normal"/>
        <w:ind w:firstLine="720"/>
        <w:jc w:val="both"/>
        <w:rPr/>
      </w:pPr>
      <w:r>
        <w:rPr>
          <w:sz w:val="28"/>
          <w:szCs w:val="28"/>
        </w:rPr>
        <w:t>Летом 2018 года,  в России прошел чемпионат мира по футболу. Наша сборная по футболу, несмотря на достойную игру,  на чемпионате мира призовое место занять не смогла.   Многие спортивные специалисты  отмечают, что в   нашей Высшей Лиге  играет мало высококлассных футболистов, а потому  выбирать в национальную сборную по  футболу  не кого.</w:t>
      </w:r>
    </w:p>
    <w:p>
      <w:pPr>
        <w:pStyle w:val="Normal"/>
        <w:ind w:firstLine="720"/>
        <w:jc w:val="both"/>
        <w:rPr>
          <w:sz w:val="28"/>
          <w:szCs w:val="28"/>
        </w:rPr>
      </w:pPr>
      <w:r>
        <w:rPr>
          <w:sz w:val="28"/>
          <w:szCs w:val="28"/>
        </w:rPr>
        <w:t>Какие не большие страны,   участвовали в чемпионате мира по футболу? Хорватия население 3 миллиона человек, Исландия  население 400 тысяч человек. По логике  наша страна могла бы выставить примерно 50 команд, таких как Хорватия и почти 400, таких как сборная Исландии.  В теории мы могли бы располагать,  почти 1000 игроков,  таких как в сборной Хорватии или 8 тысяч, как в сборной Исландии. Из такого числа  игроков, вполне реально было бы выбрать лучших  для сборной. Могли бы, но не можем.</w:t>
      </w:r>
    </w:p>
    <w:p>
      <w:pPr>
        <w:pStyle w:val="Normal"/>
        <w:ind w:firstLine="720"/>
        <w:jc w:val="both"/>
        <w:rPr>
          <w:sz w:val="28"/>
          <w:szCs w:val="28"/>
        </w:rPr>
      </w:pPr>
      <w:r>
        <w:rPr>
          <w:sz w:val="28"/>
          <w:szCs w:val="28"/>
        </w:rPr>
        <w:t xml:space="preserve">Тут есть одно большое «НО», чтобы получить такое количество высококлассных игроков, необходимо большое количество высококлассных тренеров. </w:t>
      </w:r>
    </w:p>
    <w:p>
      <w:pPr>
        <w:pStyle w:val="Normal"/>
        <w:ind w:firstLine="720"/>
        <w:jc w:val="both"/>
        <w:rPr>
          <w:sz w:val="28"/>
          <w:szCs w:val="28"/>
        </w:rPr>
      </w:pPr>
      <w:r>
        <w:rPr>
          <w:sz w:val="28"/>
          <w:szCs w:val="28"/>
        </w:rPr>
        <w:t xml:space="preserve">Где их взять?  Как попал Пеле в сборную Бразилии и кем он был? Он был обычным парнем, играющим в футбол во дворе. Его заметил тренер и дал ему шанс. Он им воспользовался, и весь мир узнал, кто такой Пеле. </w:t>
      </w:r>
    </w:p>
    <w:p>
      <w:pPr>
        <w:pStyle w:val="Normal"/>
        <w:ind w:firstLine="720"/>
        <w:jc w:val="both"/>
        <w:rPr>
          <w:sz w:val="28"/>
          <w:szCs w:val="28"/>
        </w:rPr>
      </w:pPr>
      <w:r>
        <w:rPr>
          <w:sz w:val="28"/>
          <w:szCs w:val="28"/>
        </w:rPr>
        <w:t xml:space="preserve">Возможно ли такое у нас? Вряд ли.  Ни кто из наших тренеров из высшей или первой лиги не  поедет в глубинку и  не станет смотреть игры на чемпионате района или игры дворовых команд между собой. Если  там и играют наши начинающие звезды, то их ни кто не увидит.  </w:t>
      </w:r>
    </w:p>
    <w:p>
      <w:pPr>
        <w:pStyle w:val="Normal"/>
        <w:ind w:firstLine="720"/>
        <w:jc w:val="both"/>
        <w:rPr>
          <w:sz w:val="28"/>
          <w:szCs w:val="28"/>
        </w:rPr>
      </w:pPr>
      <w:r>
        <w:rPr>
          <w:sz w:val="28"/>
          <w:szCs w:val="28"/>
        </w:rPr>
        <w:t xml:space="preserve">Что ещё нужно? Нужны высококлассные тренеры, но где их взять? Умные головы, сразу же скажут: дайте нам миллиард, мы соберем со всей страны тренеров и проведем с ними учебу и будут у нас высококлассные тренеры. Довольно глупо. Деньги потратим, а взамен  ни чего не получим. Всевозможные платные курсы проводятся и сейчас, поэтому ситуация не измениться. </w:t>
      </w:r>
    </w:p>
    <w:p>
      <w:pPr>
        <w:pStyle w:val="Normal"/>
        <w:ind w:firstLine="720"/>
        <w:jc w:val="both"/>
        <w:rPr>
          <w:sz w:val="28"/>
          <w:szCs w:val="28"/>
        </w:rPr>
      </w:pPr>
      <w:r>
        <w:rPr>
          <w:sz w:val="28"/>
          <w:szCs w:val="28"/>
        </w:rPr>
        <w:t xml:space="preserve">Надо признать, чтобы появились высококлассные  футболисты,  нужны  высококлассные тренеры.   В футбол играют  у нас по всей стране, где есть подходящие площадки, зачастую без тренера. Но для того, чтобы  раскрыть игрока и помочь ему  стать думающим, техничным и высококлассным игроком, необходим тренер.  Появятся тренеры, появится возможность у провинциального футболиста попасть в команду высшей лиги, а затем в сборную, будем  брать призы на Чемпионатах Мира и Европы. </w:t>
      </w:r>
    </w:p>
    <w:p>
      <w:pPr>
        <w:pStyle w:val="Normal"/>
        <w:ind w:firstLine="720"/>
        <w:jc w:val="both"/>
        <w:rPr>
          <w:sz w:val="28"/>
          <w:szCs w:val="28"/>
        </w:rPr>
      </w:pPr>
      <w:r>
        <w:rPr>
          <w:sz w:val="28"/>
          <w:szCs w:val="28"/>
        </w:rPr>
        <w:t xml:space="preserve"> </w:t>
      </w:r>
      <w:r>
        <w:rPr>
          <w:sz w:val="28"/>
          <w:szCs w:val="28"/>
        </w:rPr>
        <w:t>Однако ситуация не безнадежна,  как кажется на первый взгляд. Все знают поговорку «Если гора не  хочет идти к Магомеду, то Магомед должен прийти к горе».  В  СССР, на постоянной основе проводились  детские соревнования:  « Золотая шайба» и  « Кожаный мяч».  Можно   нечто подобное создать и сейчас и не только для детей, но и  для взрослых  и назвать - «Кубок Вызов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убок Вызов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До уровня федеральных округов проводятся чемпионаты, районов, городов, областей среди любительских команд. Что подразумеваю под любительской командой?  В команды набираются игроки, которые не получают в командах зарплату  за игру в футбол.  За командой остаётся право выбора, играть с самого начала одной командой или  дополниться лучшими игроками из выбывших в отборочном туре команд. Лучшие команды с областей выходят на  чемпионат федерального округа. На уровне федерального округа отбирают,  одна, две или три  лучших команды в зависимости  от финансовой возможности проекта. </w:t>
      </w:r>
    </w:p>
    <w:p>
      <w:pPr>
        <w:pStyle w:val="Normal"/>
        <w:ind w:firstLine="720"/>
        <w:jc w:val="both"/>
        <w:rPr>
          <w:sz w:val="28"/>
          <w:szCs w:val="28"/>
        </w:rPr>
      </w:pPr>
      <w:r>
        <w:rPr>
          <w:sz w:val="28"/>
          <w:szCs w:val="28"/>
        </w:rPr>
        <w:t xml:space="preserve">Дальше  начинается   самое интересное. К командам от  одного федерального округа  прикрепляется профессиональный тренер от команды высшей лиги. Далее,  в течении двух-трех недель, проводятся тренировки, по тренировочным программам команд высшей лиги. В ходе тренировочного процесса команды встречаются между собой. Тренер с игроками работает над техникой и  тактикой, указывает на их тактические и технические ошибки. </w:t>
      </w:r>
    </w:p>
    <w:p>
      <w:pPr>
        <w:pStyle w:val="Normal"/>
        <w:ind w:firstLine="720"/>
        <w:jc w:val="both"/>
        <w:rPr>
          <w:sz w:val="28"/>
          <w:szCs w:val="28"/>
        </w:rPr>
      </w:pPr>
      <w:r>
        <w:rPr>
          <w:sz w:val="28"/>
          <w:szCs w:val="28"/>
        </w:rPr>
        <w:t xml:space="preserve">В каждом из федеральных округов, о тренировочном процессе и играх   команд снимаются телевизионные передачи. </w:t>
      </w:r>
    </w:p>
    <w:p>
      <w:pPr>
        <w:pStyle w:val="Normal"/>
        <w:ind w:firstLine="720"/>
        <w:jc w:val="both"/>
        <w:rPr/>
      </w:pPr>
      <w:r>
        <w:rPr>
          <w:sz w:val="28"/>
          <w:szCs w:val="28"/>
        </w:rPr>
        <w:t>Через  две  недели, проводиться отборочная  игра  и   с федерального округа выходит 1 команда, далее  проводиться жеребьевка среди команд от федеральных округов и проходят матчи на вылет. В конце остается  одна команда - победитель, к примеру, получает денежный приз и стадион у себя в районе в шаговой доступности. Что   должно входить  в стадион: футбольное поле, хоккейная площадка, волейбольная и баскетбольная площадка,  беговая дорожка и лыже – роллерная дорожка - для занятий в летнее время лыжников и биатлонистов. Всё зависит от погодных условий в данной местности, и какие виды спорта распространены. Стадион  должен  быть открыт, для желающих,  круглосуточно. Свои призы могут быть на уровне района, города, области и федерального округа.</w:t>
      </w:r>
    </w:p>
    <w:p>
      <w:pPr>
        <w:pStyle w:val="Normal"/>
        <w:ind w:firstLine="720"/>
        <w:jc w:val="both"/>
        <w:rPr>
          <w:sz w:val="28"/>
          <w:szCs w:val="28"/>
        </w:rPr>
      </w:pPr>
      <w:r>
        <w:rPr>
          <w:sz w:val="28"/>
          <w:szCs w:val="28"/>
        </w:rPr>
        <w:t>У победителя, на федеральном уровне,  имеется право,   вызвать в товарищеском матче одну из команд высшей лиги или сборную страны, а так же выбрать место проведение игры.  Команда  победитель отборочных игр продолжает тренироваться 2 – 4  недели, в ходе  тренировочного процесса проводятся товарищеские игры с  командами 1, 2 или Высшей Лиги (в зависимости  от возможностей проекта) и далее проводиться игра Кубка вызова.</w:t>
      </w:r>
    </w:p>
    <w:p>
      <w:pPr>
        <w:pStyle w:val="Normal"/>
        <w:ind w:firstLine="720"/>
        <w:jc w:val="both"/>
        <w:rPr/>
      </w:pPr>
      <w:r>
        <w:rPr>
          <w:sz w:val="28"/>
          <w:szCs w:val="28"/>
        </w:rPr>
        <w:t>О тренировочном процессе и игре снимается телевизионная передача.</w:t>
      </w:r>
    </w:p>
    <w:p>
      <w:pPr>
        <w:pStyle w:val="Normal"/>
        <w:ind w:firstLine="720"/>
        <w:jc w:val="both"/>
        <w:rPr>
          <w:sz w:val="28"/>
          <w:szCs w:val="28"/>
        </w:rPr>
      </w:pPr>
      <w:r>
        <w:rPr>
          <w:sz w:val="28"/>
          <w:szCs w:val="28"/>
        </w:rPr>
        <w:t xml:space="preserve">Любительская команда, скорее всего не сможет выиграть, но если  они будут играть у себя в  районном или областном центре, интерес к этому мероприятию будет огромный. А если  предположить, что   команда сможет выиграть? Интрига?  Данную схему можно применить  для разных  видов спорта и для разных возрастных категорий. </w:t>
      </w:r>
    </w:p>
    <w:p>
      <w:pPr>
        <w:pStyle w:val="Normal"/>
        <w:ind w:firstLine="720"/>
        <w:jc w:val="both"/>
        <w:rPr/>
      </w:pPr>
      <w:r>
        <w:rPr>
          <w:sz w:val="28"/>
          <w:szCs w:val="28"/>
        </w:rPr>
        <w:t xml:space="preserve">Чтобы играли не одни и те же, из года в год,  схему можно усложнить:  </w:t>
      </w:r>
    </w:p>
    <w:p>
      <w:pPr>
        <w:pStyle w:val="Normal"/>
        <w:ind w:firstLine="720"/>
        <w:jc w:val="both"/>
        <w:rPr>
          <w:sz w:val="28"/>
          <w:szCs w:val="28"/>
        </w:rPr>
      </w:pPr>
      <w:r>
        <w:rPr>
          <w:sz w:val="28"/>
          <w:szCs w:val="28"/>
        </w:rPr>
        <w:t>На следующий год,  в команде победителей областного первенства, от старого состава должно остаться 70%, на уровне федерального округа 50%, а победитель первенства страны может участвовать в играх следующего года, только если в его составе 20% старого состава.   Что даст для страны?  В первую очередь,  пропаганда здорового образа жизни и привлечение к спорту жителей страны. Жители глубинки смогут своими глазами  увидеть звезд Российского большого  футбола. Любители  футбола смогут взять на вооружение технические и тактические приёмы команд высшей лиги. Со временем поднимется уровень подготовки,  как тренеров, так и спортсменов любителей.   У  футболиста с провинции, появиться шанс быть приглашенным в команду Высшей Лиги, стать выдающимся и знаменитым на весь мир.</w:t>
      </w:r>
    </w:p>
    <w:p>
      <w:pPr>
        <w:pStyle w:val="Normal"/>
        <w:ind w:firstLine="720"/>
        <w:jc w:val="both"/>
        <w:rPr>
          <w:sz w:val="28"/>
          <w:szCs w:val="28"/>
        </w:rPr>
      </w:pPr>
      <w:r>
        <w:rPr>
          <w:sz w:val="28"/>
          <w:szCs w:val="28"/>
        </w:rPr>
      </w:r>
    </w:p>
    <w:p>
      <w:pPr>
        <w:pStyle w:val="Normal"/>
        <w:jc w:val="both"/>
        <w:rPr/>
      </w:pPr>
      <w:r>
        <w:rPr>
          <w:sz w:val="28"/>
          <w:szCs w:val="28"/>
        </w:rPr>
        <w:tab/>
        <w:t>От автора</w:t>
        <w:tab/>
        <w:t xml:space="preserve"> </w:t>
      </w:r>
    </w:p>
    <w:p>
      <w:pPr>
        <w:pStyle w:val="Normal"/>
        <w:jc w:val="both"/>
        <w:rPr>
          <w:sz w:val="28"/>
          <w:szCs w:val="28"/>
        </w:rPr>
      </w:pPr>
      <w:r>
        <w:rPr>
          <w:sz w:val="28"/>
          <w:szCs w:val="28"/>
        </w:rPr>
      </w:r>
    </w:p>
    <w:p>
      <w:pPr>
        <w:pStyle w:val="Normal"/>
        <w:ind w:firstLine="708"/>
        <w:jc w:val="both"/>
        <w:rPr/>
      </w:pPr>
      <w:r>
        <w:rPr>
          <w:sz w:val="28"/>
          <w:szCs w:val="28"/>
        </w:rPr>
        <w:t xml:space="preserve">Сейчас в стране карантин, из-за короновируса,  из-за которого происходит спад производства и  как следствие -  безработица и падение доходов. </w:t>
      </w:r>
    </w:p>
    <w:p>
      <w:pPr>
        <w:pStyle w:val="Normal"/>
        <w:ind w:firstLine="720"/>
        <w:jc w:val="both"/>
        <w:rPr/>
      </w:pPr>
      <w:r>
        <w:rPr>
          <w:sz w:val="28"/>
          <w:szCs w:val="28"/>
        </w:rPr>
        <w:t xml:space="preserve">Рано или поздно карантин закончиться, но если не будем развивать свои технологии, в нашей жизни ни чего не измениться. Как жили от кризиса, до кризиса, так и будем жить.  Для того, чтобы начать перемены, надо начать меняться самим. Самое главное сделать первый шаг, а это бывает, очень сложно. </w:t>
      </w:r>
    </w:p>
    <w:p>
      <w:pPr>
        <w:pStyle w:val="Normal"/>
        <w:ind w:firstLine="720"/>
        <w:jc w:val="both"/>
        <w:rPr/>
      </w:pPr>
      <w:r>
        <w:rPr>
          <w:sz w:val="28"/>
          <w:szCs w:val="28"/>
        </w:rPr>
        <w:t xml:space="preserve">Для того, что бы реализовать данные идеи миллиардов не надо, практически всё можно сделать за счет спонсоров и  самими участниками проектов. Темы могут быть самые разные от сельского хозяйства, до  легкой промышленности и тяжелого машиностроения. Надо понимать и не забывать, что цель проектов показать как с минимальными затратами   успешно реализовать свои идеи.  Организаторы  проекта должны понимать: что может и что не может малый бизнес. </w:t>
      </w:r>
    </w:p>
    <w:p>
      <w:pPr>
        <w:pStyle w:val="Normal"/>
        <w:ind w:firstLine="720"/>
        <w:jc w:val="both"/>
        <w:rPr/>
      </w:pPr>
      <w:r>
        <w:rPr>
          <w:sz w:val="28"/>
          <w:szCs w:val="28"/>
        </w:rPr>
        <w:t>Что может - организовать в условиях гаража не большую мастерскую и производить мелкими партиями различные товары и т.д.</w:t>
      </w:r>
    </w:p>
    <w:p>
      <w:pPr>
        <w:pStyle w:val="Normal"/>
        <w:ind w:firstLine="720"/>
        <w:jc w:val="both"/>
        <w:rPr>
          <w:sz w:val="28"/>
          <w:szCs w:val="28"/>
        </w:rPr>
      </w:pPr>
      <w:r>
        <w:rPr>
          <w:sz w:val="28"/>
          <w:szCs w:val="28"/>
        </w:rPr>
        <w:t xml:space="preserve">Что не может - производить серийно по 10 и более машин в день,  выпускать трубы диаметром 1 метр и т.д. </w:t>
      </w:r>
    </w:p>
    <w:p>
      <w:pPr>
        <w:pStyle w:val="Normal"/>
        <w:ind w:firstLine="720"/>
        <w:jc w:val="both"/>
        <w:rPr>
          <w:sz w:val="28"/>
          <w:szCs w:val="28"/>
        </w:rPr>
      </w:pPr>
      <w:r>
        <w:rPr>
          <w:sz w:val="28"/>
          <w:szCs w:val="28"/>
        </w:rPr>
        <w:t>Как будут понимать  организаторы проекта  данные детали, во многом будет зависеть  и успех проекта. Приведу пару примеров:</w:t>
      </w:r>
    </w:p>
    <w:p>
      <w:pPr>
        <w:pStyle w:val="Normal"/>
        <w:ind w:firstLine="720"/>
        <w:jc w:val="both"/>
        <w:rPr>
          <w:sz w:val="28"/>
          <w:szCs w:val="28"/>
        </w:rPr>
      </w:pPr>
      <w:r>
        <w:rPr>
          <w:sz w:val="28"/>
          <w:szCs w:val="28"/>
        </w:rPr>
        <w:t>Берем сельское хозяйство.  Небольшое фермерское хозяйство - 5 гектар земли, Больших аграрных предприятий,  с разнообразной техникой, рядом нет. Что может фермер?  Выращивать  скот и птицу. Чем её можно кормить? Зерном, овощами, сеном. Может ли посадить зерно на свои поля? Да, может, но вот собрать он его не сможет. Почему? Нет комбайна   и при таких объемах его покупать не целесообразно.  Сколько можно собрать зерна с гектара? Несколько тонн. При цене зерна 20 рублей за килограмм, окупаемость комбайна  растянется на десятки лет. Как результат, что могли вырастить у себя - покупаем у других, в результате растет конечная стоимость продукции и падает конкурентно способность. Какой выход?</w:t>
      </w:r>
    </w:p>
    <w:p>
      <w:pPr>
        <w:pStyle w:val="Normal"/>
        <w:ind w:firstLine="720"/>
        <w:jc w:val="both"/>
        <w:rPr/>
      </w:pPr>
      <w:r>
        <w:rPr>
          <w:sz w:val="28"/>
          <w:szCs w:val="28"/>
        </w:rPr>
        <w:t xml:space="preserve">Запускаем проект «изобретатель», в ходе которого  участники проекта проектируют «мини комбайн»,  взяв за основу детали от машин и изготовленные самостоятельно. </w:t>
      </w:r>
    </w:p>
    <w:p>
      <w:pPr>
        <w:pStyle w:val="Normal"/>
        <w:ind w:firstLine="720"/>
        <w:jc w:val="both"/>
        <w:rPr>
          <w:sz w:val="28"/>
          <w:szCs w:val="28"/>
        </w:rPr>
      </w:pPr>
      <w:r>
        <w:rPr>
          <w:sz w:val="28"/>
          <w:szCs w:val="28"/>
        </w:rPr>
        <w:t>В проекте «производитель»  показываем, как  запустить мини комбайн в серию с минимальной ценой. Как вариант,  для уменьшения цены, можно выпустить полуфабрикат или если сказать проще, набор деталей для самостоятельной сборки и частичной сваркой.</w:t>
      </w:r>
    </w:p>
    <w:p>
      <w:pPr>
        <w:pStyle w:val="Normal"/>
        <w:ind w:firstLine="720"/>
        <w:jc w:val="both"/>
        <w:rPr>
          <w:sz w:val="28"/>
          <w:szCs w:val="28"/>
        </w:rPr>
      </w:pPr>
      <w:r>
        <w:rPr>
          <w:sz w:val="28"/>
          <w:szCs w:val="28"/>
        </w:rPr>
        <w:t>В проекте «предприниматель» в нашем случае фермер или фермеры испытывают изделие и дают ему свою оценку.</w:t>
      </w:r>
    </w:p>
    <w:p>
      <w:pPr>
        <w:pStyle w:val="Normal"/>
        <w:ind w:firstLine="720"/>
        <w:jc w:val="both"/>
        <w:rPr>
          <w:sz w:val="28"/>
          <w:szCs w:val="28"/>
        </w:rPr>
      </w:pPr>
      <w:r>
        <w:rPr>
          <w:sz w:val="28"/>
          <w:szCs w:val="28"/>
        </w:rPr>
        <w:t xml:space="preserve">Особенность сельского хозяйства позволяет сделать большое количество проектов. К  примеру, выращивание и обработка льна, изготовление   пакли, ниток, веревок и ткани. Лен выращивался  и обрабатывался  у нас в стране веками. Оборудование,  для его обработки,  в то время было не супер сложным. </w:t>
      </w:r>
    </w:p>
    <w:p>
      <w:pPr>
        <w:pStyle w:val="Normal"/>
        <w:ind w:firstLine="720"/>
        <w:jc w:val="both"/>
        <w:rPr>
          <w:sz w:val="28"/>
          <w:szCs w:val="28"/>
        </w:rPr>
      </w:pPr>
      <w:r>
        <w:rPr>
          <w:sz w:val="28"/>
          <w:szCs w:val="28"/>
        </w:rPr>
        <w:t>В проекте «Продавец»  показываем, как организовать продажи оборудования и продукции.</w:t>
      </w:r>
    </w:p>
    <w:p>
      <w:pPr>
        <w:pStyle w:val="Normal"/>
        <w:ind w:firstLine="720"/>
        <w:jc w:val="both"/>
        <w:rPr>
          <w:sz w:val="28"/>
          <w:szCs w:val="28"/>
        </w:rPr>
      </w:pPr>
      <w:r>
        <w:rPr>
          <w:sz w:val="28"/>
          <w:szCs w:val="28"/>
        </w:rPr>
        <w:t>По такому же принципу, можно создать и шоу «Переработка».  Что в настоящее время представляют  бытовые отходы?  Пластик, стекло, резина и разные металлы. Можно  конечно закапывать до лучших времен или сжигать,  что довольно глупо. Сначала тратили ресурсы на изготовление, а потом на утилизацию и  сжигание, хотя можно  переработать и дать вторую жизнь. В ряде случаев оборудование для переработки вторсырья, так же можно собрать самостоятельно из готовых деталей  от различной техники, дополняя самостоятельно созданными деталями. В Европе из  пластиковых бутылок делают флисовые ткани,  из батареек - удобрения, из переработанной ткани – дизайнерскую бумагу и много, много чего. Приобретая многие вещи в Интернет магазинах, мы даже не задумываемся, из чего и как они сделаны.</w:t>
      </w:r>
    </w:p>
    <w:p>
      <w:pPr>
        <w:pStyle w:val="Normal"/>
        <w:ind w:firstLine="720"/>
        <w:jc w:val="both"/>
        <w:rPr/>
      </w:pPr>
      <w:r>
        <w:rPr>
          <w:sz w:val="28"/>
          <w:szCs w:val="28"/>
        </w:rPr>
        <w:t>В СССР в кинотеатрах,  перед каждым детским киносеансом показывали документальные фильмы в киножурнале «Хочу всё знать».   Можно взять старую идею за основу и  вставлять 5 минутные ролики 2-3 раза в день  между передачами. Показать, как устроен телевизор, пылесос  мобильный телефон и многое другое, начиная от  простых вещей и заканчивая сложными машинами.</w:t>
      </w:r>
    </w:p>
    <w:p>
      <w:pPr>
        <w:pStyle w:val="Normal"/>
        <w:ind w:firstLine="720"/>
        <w:jc w:val="both"/>
        <w:rPr/>
      </w:pPr>
      <w:r>
        <w:rPr>
          <w:sz w:val="28"/>
          <w:szCs w:val="28"/>
        </w:rPr>
        <w:t>Во многих передачах, можно услышать фразу: «…в экономике нет денег». С этим можно поспорить. Деньги в экономике есть, но надо понять, где они и откуда берутся и как тратятся.</w:t>
      </w:r>
    </w:p>
    <w:p>
      <w:pPr>
        <w:pStyle w:val="Normal"/>
        <w:ind w:firstLine="720"/>
        <w:jc w:val="both"/>
        <w:rPr>
          <w:sz w:val="28"/>
          <w:szCs w:val="28"/>
        </w:rPr>
      </w:pPr>
      <w:r>
        <w:rPr>
          <w:sz w:val="28"/>
          <w:szCs w:val="28"/>
        </w:rPr>
        <w:t xml:space="preserve">Взять, к  примеру, ЖКХ. Всё жильё в стране можно условно разделить на 2 группы: многоэтажное  (от 3 и более этажей) и малоэтажное (1-2).  Большое количество  жилья требует в настоящее время ремонта: как текущего, так и капитального. Всё зависит от состояния дома.  Возраст домов в большинстве регионов России приближаются к 60 годам. После чего дома, как правило, не дождавшись  вообще ни какого ремонта,  переходят  в разряд аварийного жилья с последующим  сносом. Спускаемся с небес на землю, точнее переезжаем с города в село  и что видим:  в деревнях частные дома, которые хорошо обслуживались, можно увидеть возрастом в 100 и более лет.  По внешнему виду дома не скажешь что ему 100 лет. Всё в данном случае зависит от обслуживания.   </w:t>
      </w:r>
    </w:p>
    <w:p>
      <w:pPr>
        <w:pStyle w:val="Normal"/>
        <w:ind w:firstLine="720"/>
        <w:jc w:val="both"/>
        <w:rPr/>
      </w:pPr>
      <w:r>
        <w:rPr>
          <w:sz w:val="28"/>
          <w:szCs w:val="28"/>
        </w:rPr>
        <w:t>За, обслуживанием домов в городе,  как правило, следит  управляющая  компания.  Каждое домохозяйство платит управляющей компании  определённую сумму,  размер  её может колебаться от  региона и аппетитов управляющей компании и составляет примерно 1000 рублей. В зависимости от дома управляющая компания получает в месяц  от 10 до 100 тысяч рублей, в год примерно 120-1200 тысяч рублей. Можно аргументировать, что деньги не очень большие и тратятся: на  уборку дома и при домой территории. Возможно,  и тратятся, но только на бумаге, реальной работы не видно, а зачастую и не допроситься. Если случается экстренная  ситуация, то возможно через 2-3 дня приедет круглосуточная бригада и проведет экстренный ремонт. Если ни чего экстренного не случается, то заставить что-то сделать  управляющую компанию, не потратив кучу времени и нервов,  не получится.  Управляющая компания,  начинает что-то  делать, только после  встречи  с надзорными органами, и то что делает, качественным оказанием услуг  бывает назвать трудно.</w:t>
      </w:r>
    </w:p>
    <w:p>
      <w:pPr>
        <w:pStyle w:val="Normal"/>
        <w:ind w:firstLine="720"/>
        <w:jc w:val="both"/>
        <w:rPr>
          <w:sz w:val="28"/>
          <w:szCs w:val="28"/>
        </w:rPr>
      </w:pPr>
      <w:r>
        <w:rPr>
          <w:sz w:val="28"/>
          <w:szCs w:val="28"/>
        </w:rPr>
        <w:t>Совершенно иная  ситуация, где обслуживанием дома, занимается ТСЖ (Товарищество собственников жилья). Сумма  собирается там такая же, но работу  реально видно,  а самое главное она сделана качественно.</w:t>
      </w:r>
    </w:p>
    <w:p>
      <w:pPr>
        <w:pStyle w:val="Normal"/>
        <w:ind w:firstLine="720"/>
        <w:jc w:val="both"/>
        <w:rPr>
          <w:sz w:val="28"/>
          <w:szCs w:val="28"/>
        </w:rPr>
      </w:pPr>
      <w:r>
        <w:rPr>
          <w:sz w:val="28"/>
          <w:szCs w:val="28"/>
        </w:rPr>
        <w:t>По выше приведенному алгоритму, запускаем  проект «ТСЖ», разделив его на 2 группы под много и малоэтажные дома. Что даст? Многие жилые дома, которые, ещё можно отремонтировать, начнут ремонтироваться. Для ремонта потребуются огромное количество  строительных материалов, которые выпускают большие и маленькие предприятия. Производители стройматериалов получат  реальные деньги, не из кредита, а  от  конечного потребителя. Управляющие компании, руководители которых, имели постоянный доход от ежемесячных платежей и ни чего не хотели делать,  просто исчезнут с рынка.  От того, что разориться вор, страна ни чего абсолютно не потеряет.</w:t>
      </w:r>
    </w:p>
    <w:p>
      <w:pPr>
        <w:pStyle w:val="Normal"/>
        <w:ind w:firstLine="720"/>
        <w:jc w:val="both"/>
        <w:rPr>
          <w:sz w:val="28"/>
          <w:szCs w:val="28"/>
        </w:rPr>
      </w:pPr>
      <w:r>
        <w:rPr>
          <w:sz w:val="28"/>
          <w:szCs w:val="28"/>
        </w:rPr>
        <w:t xml:space="preserve">Примерно такая же ситуация и в ряде других отраслей. Взять металлургию. Объявили санкции  и  металлурги, тут же у государства стали просить помощи, с мотивировкой,  нет сбыта продукции, нет  доходов, придётся закрываться.  С начала  объявления санкций прошло больше 5 лет, что изменилось? Ничего. Что  было сделано, что бы увеличить внутреннее потребление металла? Ничего. </w:t>
      </w:r>
    </w:p>
    <w:p>
      <w:pPr>
        <w:pStyle w:val="Normal"/>
        <w:ind w:firstLine="720"/>
        <w:jc w:val="both"/>
        <w:rPr>
          <w:sz w:val="28"/>
          <w:szCs w:val="28"/>
        </w:rPr>
      </w:pPr>
      <w:r>
        <w:rPr>
          <w:sz w:val="28"/>
          <w:szCs w:val="28"/>
        </w:rPr>
        <w:t xml:space="preserve">Примерно 3 года назад, для одного проекта потребовалось несколько шайб, толщиной  в 10 мм и диаметром 60 мм. В городе ни чего подходящего не нашел,  пришлось заказывать – цена вопроса 600 рублей за каждую.  Вес шайбы примерно 200 грамм. Цена металлопроката,  то время была примерно  в районе 40 - 45 тысяч рублей за тонну,  соответственно цена не больше 45 рублей за килограмм, из килограмма можно сделать, с учетом отходов, 4 шайбы.  Адекватная цена  одной шайбы в данном случае должна составить не   более 50 рублей.   Неадекватные цены,   зачастую ставят крест на различных проектах, что в конечном счете, сказывается на производителе  металла.  </w:t>
      </w:r>
    </w:p>
    <w:p>
      <w:pPr>
        <w:pStyle w:val="Normal"/>
        <w:ind w:firstLine="720"/>
        <w:jc w:val="both"/>
        <w:rPr>
          <w:sz w:val="28"/>
          <w:szCs w:val="28"/>
        </w:rPr>
      </w:pPr>
      <w:r>
        <w:rPr>
          <w:sz w:val="28"/>
          <w:szCs w:val="28"/>
        </w:rPr>
        <w:t>Как было у производителей мебели.  Многие мастерские предлагали и предлагают  сейчас распиловку   мебельных листов по  размерам  заказчика.  Для небольшого проекта не надо покупать целый лист, потом   думать, как его распилить. Проще,  заплатить 2 цены за квадратный метр и забрать готовый  качественный распил. В данном случае ситуации  идентичная, для маленького  проекта,  надо изготовить несколько деталей из толстого металла, но покупать целый  и ровный лист  большого размера, а потом думать, как привезти и где обработать, бывает не  целесообразно.</w:t>
      </w:r>
    </w:p>
    <w:p>
      <w:pPr>
        <w:pStyle w:val="Normal"/>
        <w:ind w:firstLine="720"/>
        <w:jc w:val="both"/>
        <w:rPr>
          <w:sz w:val="28"/>
          <w:szCs w:val="28"/>
        </w:rPr>
      </w:pPr>
      <w:r>
        <w:rPr>
          <w:sz w:val="28"/>
          <w:szCs w:val="28"/>
        </w:rPr>
        <w:t xml:space="preserve">В данном случае проблему решает станок для плазменной или лазерной резки металла с ЧПУ.  Цена его большая, но не космическая, как для производителей металла, так и для  оптовых продавцов  металлопроката. Покупатель  по электронной почте  отправляет чертежи, продавец  делает расчеты и  с минимальной накруткой  выставляет счет. Покупатель оплачивает и  через  неделю забирает  готовый продукт.  </w:t>
      </w:r>
    </w:p>
    <w:p>
      <w:pPr>
        <w:pStyle w:val="Normal"/>
        <w:ind w:firstLine="720"/>
        <w:jc w:val="both"/>
        <w:rPr>
          <w:sz w:val="28"/>
          <w:szCs w:val="28"/>
        </w:rPr>
      </w:pPr>
      <w:r>
        <w:rPr>
          <w:sz w:val="28"/>
          <w:szCs w:val="28"/>
        </w:rPr>
        <w:t xml:space="preserve">Нормальный сварщик  из готовых заготовок может изготовить практически всё. У производителей металла  и продавцов растут доходы, увеличивается спрос на металл внутри страны. Покупатель  получает изделия из  металла по адекватной цене.  </w:t>
      </w:r>
    </w:p>
    <w:p>
      <w:pPr>
        <w:pStyle w:val="Normal"/>
        <w:ind w:firstLine="720"/>
        <w:jc w:val="both"/>
        <w:rPr>
          <w:sz w:val="28"/>
          <w:szCs w:val="28"/>
        </w:rPr>
      </w:pPr>
      <w:r>
        <w:rPr>
          <w:sz w:val="28"/>
          <w:szCs w:val="28"/>
        </w:rPr>
        <w:t xml:space="preserve">Идем дальше, взять  ВАЗ или УАЗ. Многие  модели выпускаются  десятки лет,  а в них как  были «детские болячки», так они остались. Зачем что-то  переделывать, если и так купят. Как будет относиться к  отечественному автопрому  покупатель, если у него в машине  через 2-3 года эксплуатации начинает течь радиатор или ломается замок в дверях, через 90 тысяч километров пробега  выходит из строя коробка передач или машина в один прекрасный день встаёт на  большом перекрестке и ехать ни куда не хочет. </w:t>
      </w:r>
    </w:p>
    <w:p>
      <w:pPr>
        <w:pStyle w:val="Normal"/>
        <w:ind w:firstLine="720"/>
        <w:jc w:val="both"/>
        <w:rPr/>
      </w:pPr>
      <w:r>
        <w:rPr>
          <w:sz w:val="28"/>
          <w:szCs w:val="28"/>
        </w:rPr>
        <w:t xml:space="preserve">Запускаем в рамках одной из передач про автотранспорт проект «Народный автомобиль»  и приглашаем на передачу «гениальных инженеров». Пусть  инженеры объяснят, как надо эксплуатировать машину: что бы не  отваливались передние сиденья  и стоп сигнал с задней двери,  почему раз в полгода перегорают реле-регуляторы, почему минусовой провод от аккумулятора надо  обязательно поставить рядом с выходным коллектором, что бы он обгорал, а не в другое место,  и т.д. Почему для покупки запчастей для импортной машины достаточно знать </w:t>
      </w:r>
      <w:r>
        <w:rPr>
          <w:sz w:val="28"/>
          <w:szCs w:val="28"/>
          <w:lang w:val="en-US"/>
        </w:rPr>
        <w:t>VIN</w:t>
      </w:r>
      <w:r>
        <w:rPr>
          <w:sz w:val="28"/>
          <w:szCs w:val="28"/>
        </w:rPr>
        <w:t xml:space="preserve"> номер, а у нас надо разобрать машину снять запчасть и приехать, со снятой  и сломанной запчастью в магазин автодиллера? Почему на иностранные автопроизводители  стараются устранить  выявленный брак, а у нас это технически не возможно  и брак выпускается годами?  Для того, чтобы устранить  многие дефекты, надо  просто начать вести  статистику простых поломок и начать их устранять, а для этого много не надо. Может после передач, руководство  предприятий обратит внимание на конечного потребителя и начнёт выпускать  качественные машины,  а покупатель обратит внимание  на то, что производитель адекватно реагирует на критику и пытается устранить замечания, а после и на  машины, и начнёт их покупать. Производитель машин  радуется росту продаж, государство налогам, а покупатель качественной машине. </w:t>
      </w:r>
    </w:p>
    <w:p>
      <w:pPr>
        <w:pStyle w:val="Normal"/>
        <w:ind w:firstLine="720"/>
        <w:jc w:val="both"/>
        <w:rPr>
          <w:sz w:val="28"/>
          <w:szCs w:val="28"/>
        </w:rPr>
      </w:pPr>
      <w:r>
        <w:rPr>
          <w:sz w:val="28"/>
          <w:szCs w:val="28"/>
        </w:rPr>
        <w:t xml:space="preserve">Ситуацию  с экономикой в нашей стране вполне можно  сравнить с машиной, у которой куча неисправностей. Чтобы машина  поехала,  надо устранить  все неисправности, от устранения одной ситуация не изменится.   В экономике  ситуация примерно такая же, надо понять,  что и где не так работает, найти кривые места и  исправить их, но исправлять надо во многих местах одновременно иначе результата не будет. </w:t>
      </w:r>
    </w:p>
    <w:p>
      <w:pPr>
        <w:pStyle w:val="Normal"/>
        <w:ind w:firstLine="720"/>
        <w:jc w:val="both"/>
        <w:rPr>
          <w:sz w:val="28"/>
          <w:szCs w:val="28"/>
        </w:rPr>
      </w:pPr>
      <w:r>
        <w:rPr>
          <w:sz w:val="28"/>
          <w:szCs w:val="28"/>
        </w:rPr>
        <w:t xml:space="preserve">Сейчас подрастает поколение 2000 +, будет ли оно нужным в нашей стране? Кем  станут? Многое будет   зависеть от того,  смогут ли  они реализоваться во взрослой жизни. Можно  лежать  целый день на диване, смотреть  по ТНТ  «Дом-2» и политические ШОУ по ТВ каналам, играть на компьютере  в игры, снимать «идиотские» видеоролики, ловить «пекемонов» на смартфон или добывать криптовалюту, если сказать проще, ни чего не делать и думать, что жизнь удалась, а когда  в  США лопнет очередной мыльный пузырь, удивляться и охать, почему  у нас растут цены. От всего этого, ни чего в лучшую сторону в жизни не измениться.  </w:t>
      </w:r>
    </w:p>
    <w:p>
      <w:pPr>
        <w:pStyle w:val="Normal"/>
        <w:ind w:firstLine="720"/>
        <w:jc w:val="both"/>
        <w:rPr>
          <w:sz w:val="28"/>
          <w:szCs w:val="28"/>
        </w:rPr>
      </w:pPr>
      <w:r>
        <w:rPr>
          <w:sz w:val="28"/>
          <w:szCs w:val="28"/>
        </w:rPr>
        <w:t>Чтобы изменить ситуацию можно показать молодым людям, как стать успешными, а самое главное нужными изобретателями и предпринимателями, которые помогут изменить жизнь в России в лучшую сторону.</w:t>
      </w:r>
    </w:p>
    <w:p>
      <w:pPr>
        <w:pStyle w:val="Normal"/>
        <w:ind w:firstLine="720"/>
        <w:jc w:val="both"/>
        <w:rPr>
          <w:sz w:val="28"/>
          <w:szCs w:val="28"/>
        </w:rPr>
      </w:pPr>
      <w:r>
        <w:rPr>
          <w:sz w:val="28"/>
          <w:szCs w:val="28"/>
        </w:rPr>
        <w:t>Про нашу страну говорят: «Долго запрягаем, но быстро едем» и «Можем из  всего сделать шоу». Может, пришло время  сделать шоу, посмеяться над тем, что происходит, а потом пусть догоняют? Вам решать.</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3:00Z</dcterms:created>
  <dc:creator>серж</dc:creator>
  <dc:description/>
  <cp:keywords/>
  <dc:language>en-US</dc:language>
  <cp:lastModifiedBy>Сергей</cp:lastModifiedBy>
  <cp:lastPrinted>2012-12-28T19:43:00Z</cp:lastPrinted>
  <dcterms:modified xsi:type="dcterms:W3CDTF">2020-12-30T07:33:00Z</dcterms:modified>
  <cp:revision>2</cp:revision>
  <dc:subject/>
  <dc:title>Что  такое в представлении обычных россиян стать предпринимателем</dc:title>
</cp:coreProperties>
</file>