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целях восстановления исторической справедливости, законных прав и доброго имени всех лиц, принимавших участие в гражданской войне, чтя память погибших за Россию и осуждая проводившуюся партийно-государственную политику репрессий, произвола и беззакония, а также террор тоталитарного государства, Государственная Дума Федерального Собрания Российской Федерации принимает настоящий Федеральный зак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билитации участников Бел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едмет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й Федеральный закон реабилитирует лиц, принимавших участие в национально-освободительной борьбе с большевизмом в период с октябрьского переворота 1917 года до окончания гражданской войны 1918-1923 годов в Белом Движении, а также лиц, эмигрировавших из России и боровшихся с большевистским режимом, участвуя в разного рода Белогвардейских организациях, и за данные деяния осужденных или подвергнутых уголовным репрессиям по решениям советских судебных и внесудебных органов. Указанные лица подлежат реабилитации по настоящему Федеральному закону в случае, если они, по каким-либо причинам, не подлежат полной реабилитации по Закону Российской Федерации «О реабилитации жертв политических репресс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Основные терм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Федеральный закон устанавливает следующие термины:</w:t>
      </w:r>
    </w:p>
    <w:p>
      <w:pPr>
        <w:pStyle w:val="Normal"/>
        <w:jc w:val="both"/>
        <w:rPr/>
      </w:pPr>
      <w:r>
        <w:rPr/>
        <w:t>лица, принимавшие участие в Белом Движении - лица, служившие в Белой Армии или в любых гражданских учреждениях, находившихся на территории, контролируемой Белой Армией, в том числе лица, руководившие военной и гражданской администрациями на указанной территории в период с 25 октября (7 ноября) 1917 года по 01 июля 1923 года включительно;</w:t>
      </w:r>
    </w:p>
    <w:p>
      <w:pPr>
        <w:pStyle w:val="Normal"/>
        <w:jc w:val="both"/>
        <w:rPr/>
      </w:pPr>
      <w:r>
        <w:rPr/>
        <w:t>лица, эмигрировавшие из России, боровшиеся с большевистским режимом, участвуя в разного рода Белогвардейских организациях - лица, эмигрировавшие из России в период с 25 октября (7 ноября) 1917 года по 31 декабря 1927 года включительно, участвовавшие в Белогвардейских организациях и добровольно или в результате обмана со стороны представителей СССР вернувшиеся из эмиграции, либо выданные в принудительном порядке СССР;</w:t>
      </w:r>
    </w:p>
    <w:p>
      <w:pPr>
        <w:pStyle w:val="Normal"/>
        <w:jc w:val="both"/>
        <w:rPr/>
      </w:pPr>
      <w:r>
        <w:rPr/>
        <w:t>Белогвардейские организации - эмигрантские общественные организации, ставившие своей целью свержение большевистского режима и добивавшиеся восстановления порядков, существовавших до октябрьского переворота 25 октября (7 ноября) 1917 года, либо созыва Учредительного собрания, либо построения нового Российского Национального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 Сфера применения настоящего Федераль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Федеральный закон в части порядка реабилитации распространяется на лиц, не подлежащих реабилитации по Закону Российской Федерации «О реабилитации жертв политических репрессий», а именно:</w:t>
      </w:r>
    </w:p>
    <w:p>
      <w:pPr>
        <w:pStyle w:val="Normal"/>
        <w:jc w:val="both"/>
        <w:rPr/>
      </w:pPr>
      <w:r>
        <w:rPr/>
        <w:t>на граждан Российской Федерации, граждан государств - бывших союзных республик СССР, иностранных граждан и лиц без гражданства, которые были осуждены судами Союза ССР или подвергнуты уголовным репрессиям советскими судебными и внесудебными органами (Верховным судом СССР и его коллегиями, Коллегией ОГПУ СССР, Особым совещанием при НКВД-МГБ-МВД СССР, Комиссией НКВД СССР и Прокуратуры СССР по следственным делам и иными органами осуществлявшими судебные функ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 Лица, подлежащие реабил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стоящему Федеральному закону подлежат реабилитации лица:</w:t>
      </w:r>
    </w:p>
    <w:p>
      <w:pPr>
        <w:pStyle w:val="Normal"/>
        <w:jc w:val="both"/>
        <w:rPr/>
      </w:pPr>
      <w:r>
        <w:rPr/>
        <w:t>а) участвовавшие в Белом Движении и осужденные или подвергнутые уголовным репрессиям судами Союза ССР (РСФСР) или подвергнутые уголовным репрессиям по решениям внесудебных органов (ВЧК, ГПУ-ОГПУ, УНКВД-НКВД, МГБ, МВД, прокуратуры и их коллегий, комиссий, «особых совещаний», «двоек», «троек», «ревкомов» и иных органов, осуществлявших судебные функции) за любые деяния, совершенные для достижения победы Белого Движения над большевизмом;</w:t>
      </w:r>
    </w:p>
    <w:p>
      <w:pPr>
        <w:pStyle w:val="Normal"/>
        <w:jc w:val="both"/>
        <w:rPr/>
      </w:pPr>
      <w:r>
        <w:rPr/>
        <w:t>б) эмигрировавшие из России, боровшиеся с большевистским режимом, участвуя в разного рода Белогвардейских организациях и осужденные или подвергнутые уголовным репрессиям судами Союза ССР (РСФСР) или подвергнутые уголовным репрессиям по решениям внесудебных органов (ВЧК, ГПУ-ОГПУ, УНКВД-НКВД, МГБ, МВД, прокуратуры и их коллегий, комиссий, «особых совещаний», «двоек», «троек», «ревкомов» и иных органов, осуществлявших судебные функции) за участие в Белогвардейских организациях и любые деяния, совершенные для достижения целей, поставленных данно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е лица подлежат реабилитации по настоящему Федеральному закону в случае, если они, по каким-либо причинам, не подлежат полной реабилитации по Закону Российской Федерации «О реабилитации жертв политических репресс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Лица не подлежащие реабил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длежат реабилитации лица, хотя формально и подпадающие под действие настоящего Федерального закона, но деяния которых были направлены на территориальное расчленение России по национальному признаку, а также не подлежат реабилитации лица, добровольно сотрудничавшие с коммунистическими режимами как СССР (до 1923 года - РСФСР), так и других стран «социалистического лагеря», в результате чего были осуждены или подвергнуты уголовным репрессиям внесудебными органами лица, подлежащие реабилитации по настоящему Федерально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 Пострадав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радавшими по настоящему Федеральному закону признаются и приравниваются к пострадавшим от политических репрессий следующие лица:</w:t>
      </w:r>
    </w:p>
    <w:p>
      <w:pPr>
        <w:pStyle w:val="Normal"/>
        <w:jc w:val="both"/>
        <w:rPr/>
      </w:pPr>
      <w:r>
        <w:rPr/>
        <w:t>дети, супруга (супруг), родители, а в случае их отсутствия (смерти) старший из прямых потомков по восходящей линии лиц, расстрелянных, повешенных или умерших в местах лишения свободы и реабилитированных посмертно в соответствии с настоящим Федеральным законом.</w:t>
      </w:r>
    </w:p>
    <w:p>
      <w:pPr>
        <w:pStyle w:val="Normal"/>
        <w:jc w:val="both"/>
        <w:rPr/>
      </w:pPr>
      <w:r>
        <w:rPr/>
        <w:t>Восстановление утраченных прав и предоставление льгот указанным лицам производиться в случаях, специально установленных настоящим Федеральным законом, иными нормативными правовыми актами Российской Федерации, нормативными актами субъектов Российской Федерации. Супруге (супругу) льготы предоставляются, если она (он) не вступила (не вступил) в другой бр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. ПОРЯДОК РЕАБИЛ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 Подача заявлений о реабил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о реабилитации могут быть поданы самими репрессированными, пострадавшими, а равно любыми заинтересованными лицами или общественными организациями. Заявления подаются в органы прокуратуры по месту нахождения органа или должностного лица, принявшего решение о применении репрессий. Срок рассмотрения заявлений о реабилитации не может превышать трех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 Порядок проверки уголовных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прокуратуры с привлечением по их поручению органов федеральной службы безопасности и внутренних дел устанавливают и проверяют все дела с не отмененными до введения в действие настоящего Федерального закона решениями судов и несудебных органов на лиц, подлежащих реабилитации. Порядок указанной работы и распределение обязанностей определяются Генеральным прокурор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атериалам проверки органы прокуратуры составляют заключения и выдают справки о реабилитации заявителям, а при отсутствии таковых периодически представляют сведения о реабилитированных, с указанием основных биографических данных, обвинений по которым они признаны реабилитированными, для публикации в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сутствии оснований для реабилитации органы прокуратуры в случае поступления заявлений заинтересованных лиц или общественных организаций направляют дело с заключением в суд в соответствии со статьей 10 настоящего Федерального закона. Заявителям направляется копия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 Порядок выдачи документов о реабил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заявлениям заинтересованных лиц или общественных организаций о признании пострадавшими от политических репрессий детей, супругов, родителей, а в случае их отсутствия (смерти) старшего из прямых потомков по восходящей линии репрессированных лиц, указанных в статье 6 настоящего Федерального закона, органы прокуратуры проверяют материалы уголовных дел в отношении лиц, подлежащих реабилитации по настоящему Федеральному закону, составляют заключения и выдают справки о признании лиц, пострадавшими от политических репрессий или сообщают об отказе в их выда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я об отказе в выдаче справок о признании лиц пострадавшими от политических репрессий могут быть обжалованы в порядке, предусмотренном Законом Российской Федерации «Об обжаловании в суд действий и решений, нарушающих права и свободы гражд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по делу осуждено несколько лиц, а заявление о реабилитации подано только в отношении одного или части осужденных, органы прокуратуры обязаны проверить дело в отношении всех осужд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0. Подсуд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я по делам, предусмотренным частью третьей статьи 8 настоящего Федерального закона, принимаются:</w:t>
      </w:r>
    </w:p>
    <w:p>
      <w:pPr>
        <w:pStyle w:val="Normal"/>
        <w:jc w:val="both"/>
        <w:rPr/>
      </w:pPr>
      <w:r>
        <w:rPr/>
        <w:t>а) на осужденных - судами, которыми выносились последние судебные решения. Дела, по которым приговоры, определения, постановления были вынесены упраздненными или расформированными судами, а также военными трибуналами в отношении гражданских лиц, передаются на рассмотрение тех судов, к подсудности которых эти дела отнесены по действующему законодательству. Территориальная подсудность дела определяется по месту вынесения последнего судебного решения;</w:t>
      </w:r>
    </w:p>
    <w:p>
      <w:pPr>
        <w:pStyle w:val="Normal"/>
        <w:jc w:val="both"/>
        <w:rPr/>
      </w:pPr>
      <w:r>
        <w:rPr/>
        <w:t>б) на подвергнутых внесудебным репрессиям: в отношении гражданских лиц - верховным судом республики, краевым или областным судом, судом города федерального значения, судом автономной области и судом автономного округа, а в отношении военнослужащих - окружным (флотским) военным судом, на территории которых действовали соответствующие несудеб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а в отношении лиц, имевших воинское звание (чин) генерала (адмирала), пересматриваются Военной коллегией Верховного Суд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спора о подсудности дела могут передаваться из одного суда в другой по распоряжению Председателя Верховного Суд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а, разрешенные бывшим Верховным Судом СССР, пересматриваются Верховным Судом Российской Федерации: разрешенные судебными коллегиями Верховного Суда СССР - судебными коллегиями Верховного Суда Российской Федерации, разрешенные Пленумом Верховного Суда СССР - Президиумом Верховного Суда Российской Федерации. Президиум Верховного Суда Российской Федерации может также пересматривать дела данной категории, по которым им же принимались решения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1. Порядок рассмотрения дел, поступивших в суд с отрицательным заключ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а, поступившие в суд с отрицательным заключением прокурора, рассматриваются в открытом судебном заседании по правилам пересмотра судебных решений в порядке надзора, установленном действующим уголовно-процессуальным законодательством Российской Федерации с изъятиями, предусмотренными настоящим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рассмотрения дела суд признает лицо не подлежащим реабилитации, либо признает лицо репрессированным, отменяет состоявшееся решение, и дело в отношении него прекращает. Суд может также внести изменения в ранее состоявшееся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ношении лица, признанного судом не подлежащим реабилитации, заявителям вручается копия определения (постановления) суда, а в случае признания его репрессированным - так же и справка о реабил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ересмотре дела и внесении изменений в ранее принятые решения (в том числе о частичной реабилитации) заинтересованным лицам или общественным организациям по их просьбе выдается справка о результатах пересмотра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 обязан не менее чем за три дня до начала судебного заседания известить надлежащим образом заявителя о времени и месте пересмотра дела, а также обязан, в ходе судебного заседания, предоставить возможность заявителю, по его желанию, дать свои устные об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ления о реабилитации общественной организацией, полномочия её представителя подтверждаются доверенностью за подписью руководителя общественной организации, с приложением печати этой организации. Представителями общественной организации в суде не может быть лицо, не достигшее совершеннолетия или состоящее под опекой или попечи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явки в судебное заседание заявителя, надлежащим образом не извещенного о времени и месте рассмотрения дела, суд откладывает разбирательств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явка заявителя, надлежащим образом извещенного о времени и месте рассмотрения дела, не является препятствием к пересмотру дела. Однако суд вправе и в этом случае отложить разбирательств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(постановление) суда подлежит отмене, в случае если дело пересмотрено судом в отсутствие заявителя, не извещенного надлежащим образом о времени и месте судебного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2. Право обжалования судебны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(постановление) суда об отказе в реабилитации может быть обжаловано заинтересованными лицами, общественными организациями или прокурором в порядке, предусмотренном Главой 48 «Производство в надзорной инстанции»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3. Порядок ознакомления с уголовными де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билитированные лица, а с их согласия или в случае их смерти - родственники и заявители имеют право на ознакомление с материалами прекращенных уголовных дел и получение копий документов. Ознакомление других лиц с указанными материалами производится в порядке, установленном для ознакомления с материалами государственных арх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билитированные лица и их наследники имеют право на получение сохранившихся в делах рукописей, фотографий и других лич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ходатайству заявителей органы, осуществляющие архивное хранение дел, связанных с репрессиями, обязаны, если располагают соответствующими сведениями, сообщить им время, причины смерти и место погребения реабилитирова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3. ПОСЛЕДСТВИЯ РЕАБИЛ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14. Права реабилитиров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а, реабилитированные в порядке, установленном настоящим Федеральным законом, восстанавливаются в утраченных ими в связи с репрессиями социально-политических и гражданских правах, воинских и специальных званиях, им возвращаются государственные наг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знании лица, репрессированным только в части предъявленного обвинения, осуществляется восстановление тех прав, которые были нарушены в связи с предъявлением этого обв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становление прав реабилитированных производится в порядке, предусмотренном главой 3 Закона Российской Федерации «О реабилитации жертв политических репрессий», а также друг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5. Восстановление в граждан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станавливаются в гражданстве Российской Федерации все жители Российской Федерации, лишенные гражданства без их свободного волеизъявления. Восстановление в гражданстве осуществляется в порядке, предусмотренном законодательством Российской Федерации. Для лиц, реабилитированным или признанным пострадавшими по настоящему Федеральному закону, имеющим иностранное гражданство и не желающим восстанавливать (получать) гражданство Российской Федерации, устанавливается упрощенный порядок выдачи въездных виз в Российскую Федерацию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4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6. Вступление в силу настоящего Федераль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3 статьи 14 вступают в силу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зидент 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екту федерального закона «О реабилитации участников Белого Движения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 октября 1991 года Верховный Совет РФ принял Закон РФ «О реабилитации жертв политических репрессий», целью которого являлась реабилитация жертв политических репрессий, подвергнутых таковым на территории РФ с 25 октября (7 ноября) 1917 года, восстановление их в гражданских правах, устранение иных последствий произвола и обеспечение посильной компенсации морального и материального ущерба. Закон РФ «О реабилитации жертв политических репрессий» восстановил справедливость в отношении незаконно репрессированных на территории РФ. Однако в процессе применения вышеуказанного закона выяснилось, что он фактически не распространяется на лиц, которые вели борьбу с большевиками в период с октябрьского переворота 1917 года до окончания Гражданской войны 1918-23 годов в Белом Движении, а также лиц, эмигрировавших из России и боровшихся с большевистским режимом, участвуя в разного рода Белогвардейских организациях, и за эти деяния осужденных или подвергнутых уголовным репрессиям по решениям советских судебных и внесудебных органов. То есть, на лиц, соблюдавших верность присяге Государю Императору и руководствовавшихся законами дореволюционной России. Однако с точки зрения советского законодательства они осуждены законно и обоснованно, и потому Закон РФ «О реабилитации жертв политических репрессий» на них не распространяется (суды и прокуратуры отказывают в реабилитации участников Белого Движения на основании того, что они не являются мирными ни в чём не повинными гражданами - жертвами политических репрессий). В результате - участники Белого Движения реабилитации не подлежат. Предлагаемый законопроект призван восполнить этот пробел в законодательств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применения Закона РФ «О реабилитации жертв политических репрессий» в нем обнаружился ряд пробелов процессуального характера, которые учтены и восполнены в предлагаемом законопроекте и приведены в соответствие с Уголовно-процессуальным кодекс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мые в законе даты выбраны по следующим основа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октября (7 ноября) 1917 года - октябрьский перевор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ня (1 июля) 1923 года - был окружён и сдался красным отряд генерала Пепеляева. Отряд направлялся к берегам Охотского моря для производства наступления в глубь Якутской области. Операция закончилась отступлением к бухте Аян, где отряд и сдался. Он был последней регулярной частью Белой армии на территории ССС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октября 1927 года - так как до 1928 года был достаточно свободный выезд из СССР (РСФСР) и именно до этого времени были высланы или уехали самостоятельно лица, подпадающие под категорию белоэмигрантов. Позднее власти СССР высылали только старых большевистских соратников, например, Троц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ие настоящего Федерального закона необходимо для восстановления справедливости и посмертной реабилитации участников Гражданской войны на стороне Белого Движения, поскольку красных никто и не осуждал за деяния, совершенные в этой войне (например, Тухачевский никогда не обвинялся советскими, а тем более российскими, правоохранительными органами за насилие против лиц, участвовавших в Кронштадтском восстании 1921 года при его подавлении, а также за расстрел артиллерийскими снарядами с химической начинкой тамбовских крестьян при подавлении Антоновского восстания). В настоящее время наметилось начало процесса национального примирения: в Иркутске поставлен памятник Верховному Правителю России адмиралу А.В. Колчаку (при этом в его реабилитации неоднократно отказывали Верховный Суд РФ и Главная военная прокуратура), постановлением Правительства РФ в июле 2005 года острову Расторгуеву в Карском море было возвращено имя Колчака; 03 октября 2005 года на кладбище Донского монастыря в Москве были перезахоронены останки главнокомандующего Вооруженными Силами Юга России генерала А.И. Деникина и философа И. Ильина. Вступление в силу настоящего Федерального закона окончательно поставит крест в войне между красными и белыми. Следует повторить опыт Испании, где сначала был издан закон о реабилитации всех участников гражданской войны, а затем, в память обо всех испанцах, погибших в годы гражданской войны, был воздвигнут в живописном месте, в горах, среди скал, мемориал, получивший название «Долина Павших». После этих актов национального примирения гражданская война республиканцев и националистов в Испании законч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ская война должна закончиться и в России с принятием настоящего Федерального закона и последующим сооружением мемориала на территории Донского монастыря в Моск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33:00Z</dcterms:created>
  <dc:creator>Интернет</dc:creator>
  <dc:description/>
  <cp:keywords/>
  <dc:language>en-US</dc:language>
  <cp:lastModifiedBy>Интернет</cp:lastModifiedBy>
  <dcterms:modified xsi:type="dcterms:W3CDTF">2014-02-19T21:36:00Z</dcterms:modified>
  <cp:revision>2</cp:revision>
  <dc:subject/>
  <dc:title>В целях восстановления исторической справедливости, законных прав и доброго имени всех лиц, принимавших участие в гражданской войне, чтя память погибших за Россию и осуждая проводившуюся партийно-государственную политику репрессий, произвола и беззакония</dc:title>
</cp:coreProperties>
</file>