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предлагается начать разработку специального отдельного Цифрового Кодекса РФ, который регулировал бы отношения между людьми и компаниями при работе посредством сети интернет, т.к ГК РФ не охватывает и не может охватить все нюансы работы в сети интернет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х и букву данного кодекса предлагается положить равенство в создании цифровой информации и доступе к ней, главенство кодекса над пользовательскими соглашениями цифровых сервисов и приложений любой компании, ответственность компаний перед пользователем, защита его конфиденциальности и персональных данных, неотъемлемая принадлежность персональных данных самому пользователю. Торговля же персональной информацией должна быть отнесена к регулируемым видам деятельности, как табак и алкоголь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данного кодекса можно положить все текущие статьи из различных кодексов в которых затрагивается сеть интернет (электронные сми, хранение и обработка персональных данных, агрегаторы и т.п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кциями  в рамках данного кодекса помимо блокировки и штрафов, предлагается добавить такое понятие как перенаправление запроса. Т.е предлагается в случае, когда не обосновано, без решения суда, блокируется к примеру видео на сервисе или целый канал на нём, то вместо блокировки всего сервиса, перенаправить запросы к этому сервису от пользователей на специальную Национальную Цифровую Медиаплатформу, которую также предлагается создать в рамках разработки данного кодекса и на которой будет создаваться и представляться контент аккредитованных электронных см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чего предлагается запретить компаниям в работе своих сервисов использовать так называемый "теневой бан", это когда пользователь или компания создаёт информацию, а её никто не видит и она не выдаётся в поисковой выдаче. Также предлагается запретить "информационный кокон", это когда разным пользователям показывается разная информация по одному и тому же поисковому запросу, т.е информация в поисковой выдаче должна быть одна для всех, тем самым формируется равенство пользователей в получении искомой информации. Обязать поисковые сервисы выдавать информацию на поисковые запросы "бесшовной" пагинацией, а не постраничной, т.к фактически релятивность поискового запроса на сегодняшний день больше зависит от количества денег заплаченных за место в поисковой выдаче, а не релятивности информации. Предлагается в рамках разработки цифрового кодекса разработать единый поисковый алгоритм и обязать поисковые сервисы, работающие на территории РФ, предоставлять явную альтернативу выбора поискового алгоритма, от самой компании или единый для все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все работающие на территории РФ в сети интернет компании и сервисы соблюдать предлагаемый Цифровой Кодекс. Критерием определения территории РФ для работы является наличие русского или любого другого языка признанным региональным на территории РФ  в интерфейсе работы сервиса или приложе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ервис или приложение предполагает возмездную или безвозмездную передачу персональных данных третьей стороне, то она должна заключить возмездный договор об этом с пользователем. В подобном договоре должны указываться постоянные контактные данные пользователя на сервисе для связи в том случае, если третья сторона в свою очередь захочет перепродать персональные данные пользователя, то она должна заключить новый договор с пользователем на первоначальном сервисе. Пользователь в свою очередь всегда должен иметь право отказа от заключения подобного договора без ущерба и санкций к нему со стороны сервиса или приложения. В случае прекращения работы сервиса или приложения, все подобные договоры заключенные посредством него должны быть аннулированы. Таким образом будет сформировано равенство в отношениях между пользователем и интернет- сервисами. Помимо прочего в случае, если сервисом предполагается монетизация деятельности пользователя на сервисе, например за сколько-то просмотров пользователю даётся сколько-то денег, то возложить обязанность на сервис платить подоходный налог за пользователя, на текущий момент такая обязанность сервисом перекладывается  на пользователя, что естественно зачастую пользователем не исполняетс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еется для реализации положений данного кодекса потребуется формирование судебного корпуса и исполнителей его решений, по факту исполнитель имеется уже сейчас это Роскомнадзор, а вот подобными делами сейчас занимаются гражданские суды, предлагается  выделить или сформировать соответствующие суды, с соответствующей компетенцией, цифровые суды. Как было сказано выше, основной санкцией за нарушение положения кодекса должен быть денежный штраф, размер штрафа должен определяться соразмерно величиной вреда причиненной сервисом или приложением, например в случае блокировки канала с 100000 подписчиков вред можно оценить как 100000 рублей в день. В случае отказа во возмещении вреда к нему можно применить такие санкции как блокировка и перенаправление запроса пользователей на требуемый  истцом ресурс в сети интернет, по умолчанию на вышеописанную Национальную Цифровую Медиаплатформу. При этом в случае блокировки ресурса или перенаправление запроса, потери понесенные другими пользователями сервиса или приложения могут также послужить причиной исковых заявлений к данному сервису или приложению. Таким образом сервису или приложению будет невыгодно дискриминационное поведение по отношению к пользователям и неисполнение штрафных санкций по отношений к самому сервису. Вопрос блокировки и удаление контента предлагается передать в веденье  судебных структур, создаваемых в рамках разработки Цифрового Кодекса, т.е сервис или приложение не будет иметь права сам заблокировать или удалить контент созданный пользователем, а также помечать дискриминационными метками или ограничивать какой-либо функционал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1:00Z</dcterms:created>
  <dc:creator>NIKITA</dc:creator>
  <dc:description/>
  <dc:language>en-US</dc:language>
  <cp:lastModifiedBy>Пользователь Windows</cp:lastModifiedBy>
  <dcterms:modified xsi:type="dcterms:W3CDTF">2020-11-13T09:31:00Z</dcterms:modified>
  <cp:revision>2</cp:revision>
  <dc:subject/>
  <dc:title/>
</cp:coreProperties>
</file>